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bidi="ar-LY"/>
        </w:rPr>
        <w:t>القــب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ح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حلة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ف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َ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َلَغَ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تَّرَاقِى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قِي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َاق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ظَن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ْفِرَاق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ٱلْتَفَّ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سَّاق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ِٱلسَّاق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29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6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ع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تحل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ب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عانق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و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جدّ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ر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ف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ه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ط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ق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ح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حال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س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فت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دوا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صط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م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ف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ورت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و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رزخ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مِ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رَائِ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َرْزَخ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ِلَى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بْعَث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10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خيف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مد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حد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ي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ي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لت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بن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اع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داعب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ر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ظل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نع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ذبين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ّ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س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قب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رَقْ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ضع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رْقَ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   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          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ـ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فارقَنـ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كـونُ</w:t>
      </w:r>
    </w:p>
    <w:p>
      <w:pPr>
        <w:pStyle w:val="Heading1"/>
        <w:bidi w:val="1"/>
        <w:spacing w:before="0" w:after="0"/>
        <w:ind w:left="0" w:right="0" w:firstLine="397"/>
        <w:jc w:val="center"/>
        <w:rPr>
          <w:rFonts w:ascii="Arial" w:hAnsi="Arial" w:cs="Arabic Transparent"/>
          <w:b w:val="false"/>
          <w:b w:val="false"/>
          <w:bCs w:val="false"/>
          <w:sz w:val="32"/>
          <w:szCs w:val="32"/>
        </w:rPr>
      </w:pP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ـ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ـأولُ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لـةٍ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             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َبْر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ون؟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b/>
          <w:b/>
          <w:bCs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ص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ف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ائ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ناز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ف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ب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أعدو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ب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بُ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ح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بك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ب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خ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ؤ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جنا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عن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ُقدّ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ُقدّ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حت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ناق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دمو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هل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ذه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و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م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صعق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وا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جي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ه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متن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جز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دكتو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ت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ه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نا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را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با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ت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زيف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ئ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طر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يَّ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اه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صط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ع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رت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قب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ر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ك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تز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ع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ت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عي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ي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ج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جلس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ك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ينك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كم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مك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آم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صدق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أفرش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لبس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فتح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طي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فس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ص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وع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ت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وجه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ر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ت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ج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رح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س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جلس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ك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ينك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كم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د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أفرش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فتح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مو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ض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ضلا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أت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وؤ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و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وجه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ع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را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مط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ذ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ص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م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قلي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ي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ج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ا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ثَبّ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َّذ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ءامَن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ِٱلْقَوْ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ثَّابِ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ِ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ْحَيَوٰ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دُّنْي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فِ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آخِ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يُضِلّ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ظَّـٰلِم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يَفْعَ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َشَ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براهي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27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ر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رزخ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نَّار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عْرَض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ُدُوّ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عَشِيّ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َقُوم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سَّاعَة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دْخِل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ءا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ِرْعَوْ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شَد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ْعَذَاب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اف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46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داف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دع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مع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خ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ت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َّ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ستع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ه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ر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ش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يت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ح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ج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فاس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ي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ئ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وصلتن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حو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ر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ه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خ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ك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س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وب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ا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cs="Arabic Transparent"/>
          <w:color w:val="000000"/>
          <w:sz w:val="32"/>
          <w:szCs w:val="32"/>
          <w:rtl w:val="true"/>
        </w:rPr>
        <w:t>: (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ظ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/>
          <w:color w:val="000000"/>
          <w:sz w:val="32"/>
          <w:szCs w:val="32"/>
          <w:rtl w:val="true"/>
        </w:rPr>
        <w:t>)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مشكل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م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ظ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هي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ظ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ضلا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ا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هت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cs="Arabic Transparent"/>
          <w:color w:val="000000"/>
          <w:sz w:val="32"/>
          <w:szCs w:val="32"/>
          <w:rtl w:val="true"/>
        </w:rPr>
        <w:t>: (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ئ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/>
          <w:color w:val="000000"/>
          <w:sz w:val="32"/>
          <w:szCs w:val="32"/>
          <w:rtl w:val="true"/>
        </w:rPr>
        <w:t xml:space="preserve">)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ب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cs="Arabic Transparent"/>
          <w:color w:val="000000"/>
          <w:sz w:val="32"/>
          <w:szCs w:val="32"/>
          <w:rtl w:val="true"/>
        </w:rPr>
        <w:t>: (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ذ</w:t>
      </w:r>
      <w:r>
        <w:rPr>
          <w:rFonts w:cs="Arabic Transparent"/>
          <w:color w:val="000000"/>
          <w:sz w:val="32"/>
          <w:szCs w:val="32"/>
          <w:rtl w:val="true"/>
        </w:rPr>
        <w:t xml:space="preserve">))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لم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ج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ع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ذل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ض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فتق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أكثر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لو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هاو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دعاء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نس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مر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ات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ن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ما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ج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إع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ذك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ساء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ِّ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ن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و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فت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ذ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ب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زن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ذ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أ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زوج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يران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تع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أ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فق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فط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غلو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ش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ميم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بر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و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ك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وق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او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ق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ِّ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ذ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؟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اً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نز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جب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اً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ت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ِّ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؟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يسا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ظ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باد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صح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لاث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فَعَ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صاح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بَارَكَ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َّذِ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يَدِه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ٱلْمُلْك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)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ا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نع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ّ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ولاد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ا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رؤوها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ه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شه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غ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ع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ع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ج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أ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ز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ك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وض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قا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اقوت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زو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ن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بع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ُشفَّ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ع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ارب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س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ج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ت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هيد؟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ار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و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أ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بط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ر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ق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ثغ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ل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ود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راس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و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ض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ظي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ر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يام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م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ج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زق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مِ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ّا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خ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بط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مّ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ام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أ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ط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م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سائ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لس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ي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ُ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ال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ط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ذكر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ج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طن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شتهي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ازت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ده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آخ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ت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ذّ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ره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ى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ة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رم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)).</w:t>
      </w:r>
    </w:p>
    <w:p>
      <w:pPr>
        <w:pStyle w:val="Normal"/>
        <w:bidi w:val="1"/>
        <w:ind w:left="0" w:right="0" w:firstLine="397"/>
        <w:jc w:val="both"/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Cs w:val="32"/>
          <w:lang w:bidi="ar-LY"/>
        </w:rPr>
      </w:pPr>
      <w:r>
        <w:rPr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سأ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ثبت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ير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يا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ن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م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ج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Arabic Transparen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10:00Z</dcterms:created>
  <dc:creator>faheem</dc:creator>
  <dc:description/>
  <dc:language>en-US</dc:language>
  <cp:lastModifiedBy>ffb</cp:lastModifiedBy>
  <dcterms:modified xsi:type="dcterms:W3CDTF">2008-02-01T06:48:00Z</dcterms:modified>
  <cp:revision>5</cp:revision>
  <dc:subject/>
  <dc:title>بسم الله الرحمن الرحيم</dc:title>
</cp:coreProperties>
</file>