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liciting the right and deterring the wrong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Y"/>
        </w:rPr>
      </w:pPr>
      <w:r>
        <w:rPr>
          <w:b/>
          <w:b/>
          <w:bCs/>
          <w:sz w:val="36"/>
          <w:sz w:val="36"/>
          <w:szCs w:val="36"/>
          <w:rtl w:val="true"/>
          <w:lang w:bidi="ar-LY"/>
        </w:rPr>
        <w:t>الأمر بالمعروف والنهي عن المنك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Y"/>
        </w:rPr>
      </w:pPr>
      <w:r>
        <w:rPr>
          <w:b/>
          <w:b/>
          <w:bCs/>
          <w:sz w:val="36"/>
          <w:sz w:val="36"/>
          <w:szCs w:val="36"/>
          <w:rtl w:val="true"/>
          <w:lang w:bidi="ar-LY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Y"/>
        </w:rPr>
      </w:pPr>
      <w:r>
        <w:rPr>
          <w:b/>
          <w:bCs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حمد لله نحمده ونستعينه ونستغفره ، ونعوذ بالله من شرور أنفسنا وسيئات أعمالنا ، من يهده الله فلا يضل يمن يضلل فلا هادي له ، ولن تجد له من دون الله ولــيّا مرشد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شهد أن لا إله إلا الله وحده لا شريك له ، فرض على عباده الأمر بالمعروف والنهي عن المنكر فقال سبحانه 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لتكن منكم أمّة يدعون إلى الخير ويأمرون بالمعروف  وينهون عمن المنكر وأولئك هم المفلحون</w:t>
      </w:r>
      <w:r>
        <w:rPr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 عزّ من قائ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كنتم خير أمّة أُخرجت للنّاس تأمرون بالمعروف وتنهون عن المنكر وتؤمنون بالله</w:t>
      </w:r>
      <w:r>
        <w:rPr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شهد أن محمداً عبده ورسوله ، وصفيّه من خلقه وخليله ، أوّل من قام بفريضة الأمر بالمعروف  من أمّته ، فأمر بالمعروف ونهى عن المنكر وجاهد في الله حق جهاده ، فقاوم الطغاة والظالمين حتى طهّر الأرض من رجسهم وأمر أتباعه بما أمرهم به ربهم من الأمر بالمعروف والنهي عن المنك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ن أبي سعيد الخدري رضي الله عنه قال سمعت رسول الله صلّى الله عليه وسلّم يقول</w:t>
      </w:r>
      <w:r>
        <w:rPr>
          <w:sz w:val="32"/>
          <w:szCs w:val="32"/>
          <w:rtl w:val="true"/>
        </w:rPr>
        <w:t>: [</w:t>
      </w:r>
      <w:r>
        <w:rPr>
          <w:sz w:val="32"/>
          <w:sz w:val="32"/>
          <w:szCs w:val="32"/>
          <w:rtl w:val="true"/>
        </w:rPr>
        <w:t>من رأى منكم منكراَ فليغيّره بيده ،فإن لم يستطع فبلسانه ، فإن لم يستطع فبقلبه ، وذلك أضعف الإيمان</w:t>
      </w:r>
      <w:r>
        <w:rPr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ها الإخوة الكرام إقتضت حكمته سبحانه وتعالى أن يختلف الحق والباطل ، وأن يكون للحق أنصاره وأهله أن يكون للباطل أنصاره وأهله ، وأن يتصارع أهل الحق وأهل الباطل ، وأن يقوى أهل الباطل أحياناً ، وأن يضعف أهل الحق أحيانا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كن أهل الحق على ضعفهم وقوّتهم ـ يتّصفون بصفة لا تفارق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قومونن بوظائفهم مهما إدلهمّت الخطوب ، واحلولكت الليالي ، يأمرون بالمعروف وينهون عن المنك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 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المؤمنون والمؤمنات بعضهم أولياء بعض  يأمرون بالمعروف وينهون عن المنكر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 xml:space="preserve">التوب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جاءت هده الآية الكريمة بعد الحديث عن المافقين والمنافقات وكيف يتمالؤن على الفسا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 سبقها قوله 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المنافقون والمنافقات بعضهم من بعض بأمرون بالمنكر وينهون عن المعروف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 xml:space="preserve">التوب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 القرطب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جعل الله تعالى الأمر بالمعروف والنهي عن المنكر فرقاً بين المؤمنين والمنالقين ، فدلّ على أن أخص أوصاف المؤم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ر بالمعروف والنهي عن المنك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أسها الدعاء إلى الإسلا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د سرد الإمام الغزالي رحمه الله هذه الصفة الثانية أيضا وعقّب عليها تعقيباً قيماً 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قال تعالي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ليسوا سواءً من أهل الكتاب أمّة قائمة يتلون آيات الله آناء الليل وهم يسجدون ، يؤمنون بالله واليوم الآخر ويأمرون بالمعروف وينهون عن المنكر ، ويسارعون في الخيرات ، وأولئك من الصالحين</w:t>
      </w:r>
      <w:r>
        <w:rPr>
          <w:sz w:val="32"/>
          <w:szCs w:val="32"/>
          <w:rtl w:val="true"/>
        </w:rPr>
        <w:t>}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 يشهد لهم بالصلاح بمجرد الإيمان بالله واليوم الآخر حتى أضاف إليه الأمر بالمعروف والنهي عن المنك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</w:rPr>
        <w:t xml:space="preserve">وأن خيرية هذه الأمّة أيها الإخوة إنما يكون بإستمساكها بالأمر بالمعروف والنهي عن المنكر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كنت خير أمّة أخرحت للناس تأمرون بالمعروف وتنهون عن المنكر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 xml:space="preserve">فيه كانت أمّتنا خير الأم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 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فلمّا نسوا ما ذُكّروا به أنجينا الذين ينهون عن السوء وأخذنا الذين ظلموا بعذاب بئيس بما كانوا يفسقون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  <w:lang w:bidi="ar-LY"/>
        </w:rPr>
        <w:t>، فبيّن أنهم إستفادوا النجاة بالنهي عن السوء وقال تعالى كذلك في وصف المؤمنين</w:t>
      </w:r>
      <w:r>
        <w:rPr>
          <w:sz w:val="32"/>
          <w:szCs w:val="32"/>
          <w:rtl w:val="true"/>
          <w:lang w:bidi="ar-LY"/>
        </w:rPr>
        <w:t>: {</w:t>
      </w:r>
      <w:r>
        <w:rPr>
          <w:sz w:val="32"/>
          <w:sz w:val="32"/>
          <w:szCs w:val="32"/>
          <w:rtl w:val="true"/>
          <w:lang w:bidi="ar-LY"/>
        </w:rPr>
        <w:t>الذين إن مكّنّاهم في الأرض أقاموا الصلاة وآتوا الزكاة وأمروا بالمعروف ونهوا عن المنكر</w:t>
      </w:r>
      <w:r>
        <w:rPr>
          <w:sz w:val="32"/>
          <w:szCs w:val="32"/>
          <w:rtl w:val="true"/>
          <w:lang w:bidi="ar-LY"/>
        </w:rPr>
        <w:t xml:space="preserve">} . </w:t>
      </w:r>
      <w:r>
        <w:rPr>
          <w:sz w:val="32"/>
          <w:sz w:val="32"/>
          <w:szCs w:val="32"/>
          <w:rtl w:val="true"/>
          <w:lang w:bidi="ar-LY"/>
        </w:rPr>
        <w:t>ولم يكن حالهم كذالك الذي</w:t>
      </w:r>
      <w:r>
        <w:rPr>
          <w:sz w:val="32"/>
          <w:szCs w:val="32"/>
          <w:rtl w:val="true"/>
          <w:lang w:bidi="ar-LY"/>
        </w:rPr>
        <w:t>: {</w:t>
      </w:r>
      <w:r>
        <w:rPr>
          <w:sz w:val="32"/>
          <w:sz w:val="32"/>
          <w:szCs w:val="32"/>
          <w:rtl w:val="true"/>
          <w:lang w:bidi="ar-LY"/>
        </w:rPr>
        <w:t>إذا تولّى سعى في الأرض ليفسد فيها ويهلك الحرث والنسل والله لا يحب الفساد وإذا قيل له إتق الله أخذته العزّة بالإثم</w:t>
      </w:r>
      <w:r>
        <w:rPr>
          <w:sz w:val="32"/>
          <w:szCs w:val="32"/>
          <w:rtl w:val="true"/>
          <w:lang w:bidi="ar-LY"/>
        </w:rPr>
        <w:t xml:space="preserve">} . </w:t>
      </w:r>
      <w:r>
        <w:rPr>
          <w:sz w:val="32"/>
          <w:sz w:val="32"/>
          <w:szCs w:val="32"/>
          <w:rtl w:val="true"/>
          <w:lang w:bidi="ar-LY"/>
        </w:rPr>
        <w:t xml:space="preserve">فصفة الصالحين هي الإمر بالمعروف والنهي عن المنكر من أكبر موجبات هلاك الأمم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قال تعالى</w:t>
      </w:r>
      <w:r>
        <w:rPr>
          <w:sz w:val="32"/>
          <w:szCs w:val="32"/>
          <w:rtl w:val="true"/>
          <w:lang w:bidi="ar-LY"/>
        </w:rPr>
        <w:t>: {</w:t>
      </w:r>
      <w:r>
        <w:rPr>
          <w:sz w:val="32"/>
          <w:sz w:val="32"/>
          <w:szCs w:val="32"/>
          <w:rtl w:val="true"/>
          <w:lang w:bidi="ar-LY"/>
        </w:rPr>
        <w:t>فلولا كان من القرون من قبلكم أولوا بقية ينهون عن الفساد في الأرض</w:t>
      </w:r>
      <w:r>
        <w:rPr>
          <w:sz w:val="32"/>
          <w:szCs w:val="32"/>
          <w:rtl w:val="true"/>
          <w:lang w:bidi="ar-LY"/>
        </w:rPr>
        <w:t>}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 xml:space="preserve">أيها الإخوة الكرام فالدعوة إلى الخير ـ وأعلاها الدعوة إلى الله ـ والأمر بالمعروف والنهي عن المنكر ـ واجبة على كل مسلم بقدر إستطاعته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لأن ذلك من صفات المؤمنين ولآن الحديث الشريف الذي ذكرناه في إزالة المنكر الدي رواه مسلم عن أبي سعيد الخدري</w:t>
      </w:r>
      <w:r>
        <w:rPr>
          <w:sz w:val="32"/>
          <w:szCs w:val="32"/>
          <w:rtl w:val="true"/>
          <w:lang w:bidi="ar-LY"/>
        </w:rPr>
        <w:t>: (</w:t>
      </w:r>
      <w:r>
        <w:rPr>
          <w:sz w:val="32"/>
          <w:sz w:val="32"/>
          <w:szCs w:val="32"/>
          <w:rtl w:val="true"/>
          <w:lang w:bidi="ar-LY"/>
        </w:rPr>
        <w:t>من رأى منكم منكراً فليغيّره بيده ، فإن لم يستطع فبلسانه ، فإن لم يستطع فبقلبه وذلك أضعف الإيمان</w:t>
      </w:r>
      <w:r>
        <w:rPr>
          <w:sz w:val="32"/>
          <w:szCs w:val="32"/>
          <w:rtl w:val="true"/>
          <w:lang w:bidi="ar-LY"/>
        </w:rPr>
        <w:t xml:space="preserve">) </w:t>
      </w:r>
      <w:r>
        <w:rPr>
          <w:sz w:val="32"/>
          <w:sz w:val="32"/>
          <w:szCs w:val="32"/>
          <w:rtl w:val="true"/>
          <w:lang w:bidi="ar-LY"/>
        </w:rPr>
        <w:t xml:space="preserve">، أمر كلّ مسلم ومسلمة بإزالة المنكر حسب إستطاعته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والشأن في المسلم المبادرة إلى الأمر بالمعروف وانهي عن المنكر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فعلى كلِّ منّا المبادرة إلى الأمر بالمعروف والنهي عن المنكر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ففي ذلك النّجاة والفوز بالجنان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فالبدار البدار قبل فوات الأوان وتصغر شمس العمر ويحين الغروب </w:t>
      </w:r>
      <w:r>
        <w:rPr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LY"/>
        </w:rPr>
        <w:t>أيها الإخوة المسلمون ، قد يقول قائل إنّ الله تعالى قال</w:t>
      </w:r>
      <w:r>
        <w:rPr>
          <w:sz w:val="32"/>
          <w:szCs w:val="32"/>
          <w:rtl w:val="true"/>
          <w:lang w:bidi="ar-LY"/>
        </w:rPr>
        <w:t>: {</w:t>
      </w:r>
      <w:r>
        <w:rPr>
          <w:sz w:val="32"/>
          <w:sz w:val="32"/>
          <w:szCs w:val="32"/>
          <w:rtl w:val="true"/>
          <w:lang w:bidi="ar-LY"/>
        </w:rPr>
        <w:t>يأيها النّـاس عليكم أنفسكم لا يضرّكم من ضلّ إذا اهتديتم</w:t>
      </w:r>
      <w:r>
        <w:rPr>
          <w:sz w:val="32"/>
          <w:szCs w:val="32"/>
          <w:rtl w:val="true"/>
          <w:lang w:bidi="ar-LY"/>
        </w:rPr>
        <w:t xml:space="preserve">} </w:t>
      </w:r>
      <w:r>
        <w:rPr>
          <w:sz w:val="32"/>
          <w:sz w:val="32"/>
          <w:szCs w:val="32"/>
          <w:rtl w:val="true"/>
          <w:lang w:bidi="ar-LY"/>
        </w:rPr>
        <w:t xml:space="preserve">، ويستدل بها على عدم الأمر بالمعروف والنهي عن المنكر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ولهذا الإحجام اعتبره إبن القيّم الجوزية من أعظم مكائد الشيطان </w:t>
      </w:r>
      <w:r>
        <w:rPr>
          <w:sz w:val="32"/>
          <w:szCs w:val="32"/>
          <w:rtl w:val="true"/>
          <w:lang w:bidi="ar-LY"/>
        </w:rPr>
        <w:t>.</w:t>
      </w:r>
      <w:r>
        <w:rPr>
          <w:sz w:val="32"/>
          <w:sz w:val="32"/>
          <w:szCs w:val="32"/>
          <w:rtl w:val="true"/>
          <w:lang w:bidi="ar-LY"/>
        </w:rPr>
        <w:t xml:space="preserve">فيلقى الشيظان في روع البعض </w:t>
      </w:r>
      <w:r>
        <w:rPr>
          <w:sz w:val="32"/>
          <w:szCs w:val="32"/>
          <w:rtl w:val="true"/>
          <w:lang w:bidi="ar-LY"/>
        </w:rPr>
        <w:t>(</w:t>
      </w:r>
      <w:r>
        <w:rPr>
          <w:sz w:val="32"/>
          <w:sz w:val="32"/>
          <w:szCs w:val="32"/>
          <w:rtl w:val="true"/>
          <w:lang w:bidi="ar-LY"/>
        </w:rPr>
        <w:t xml:space="preserve">ترك الأمر بالمعروف والنهي عن المنكر في قالب التودّد إلى الناس وحسن الخلق معهم والعمل بقوله تعالى </w:t>
      </w:r>
      <w:r>
        <w:rPr>
          <w:sz w:val="32"/>
          <w:szCs w:val="32"/>
          <w:rtl w:val="true"/>
          <w:lang w:bidi="ar-LY"/>
        </w:rPr>
        <w:t>{</w:t>
      </w:r>
      <w:r>
        <w:rPr>
          <w:sz w:val="32"/>
          <w:sz w:val="32"/>
          <w:szCs w:val="32"/>
          <w:rtl w:val="true"/>
          <w:lang w:bidi="ar-LY"/>
        </w:rPr>
        <w:t>عليكم أنفسكم</w:t>
      </w:r>
      <w:r>
        <w:rPr>
          <w:sz w:val="32"/>
          <w:szCs w:val="32"/>
          <w:rtl w:val="true"/>
          <w:lang w:bidi="ar-LY"/>
        </w:rPr>
        <w:t>}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LY"/>
        </w:rPr>
        <w:t xml:space="preserve">وقد رُدّ على هذه الشبهة بأنّه لا يقتضى ترك الأمر بالمعروق والنهي عن المنكر ففي السنن عن أبي بكر الصدّيق رضي الله عنه أنه خطب على منبر رسول الله </w:t>
      </w:r>
      <w:r>
        <w:rPr>
          <w:sz w:val="32"/>
          <w:sz w:val="32"/>
          <w:szCs w:val="32"/>
          <w:rtl w:val="true"/>
        </w:rPr>
        <w:t>صلّى الله عليه وسلّم 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ّها 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كم تقرؤون هذه الآية وتضعونها في غير موضعها ، وإني سمعت رسول الله صلّى الله عليه وسلّم يقول</w:t>
      </w:r>
      <w:r>
        <w:rPr>
          <w:sz w:val="32"/>
          <w:szCs w:val="32"/>
          <w:rtl w:val="true"/>
        </w:rPr>
        <w:t>: [</w:t>
      </w:r>
      <w:r>
        <w:rPr>
          <w:sz w:val="32"/>
          <w:sz w:val="32"/>
          <w:szCs w:val="32"/>
          <w:rtl w:val="true"/>
        </w:rPr>
        <w:t>إن النّاس إذا رأوا المنكر فلم يغيّروه أوشك أن يعمّهم الله بعقاب منه</w:t>
      </w:r>
      <w:r>
        <w:rPr>
          <w:sz w:val="32"/>
          <w:szCs w:val="32"/>
          <w:rtl w:val="true"/>
        </w:rPr>
        <w:t>]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ن فعلينا أن نأمر بالمعروف ، وننهى عن المنكر فإدا رأينا كا جاء في حديث أبي ثعلبة رضي الله عنه مرفوعاً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 رأيت شُحاً مطاعاً ، وهوىً مُتّبعاً ،ودنيا مُؤثرة ، وإعجاب كل ذي رأي برأيه فعليك بخولصة نفسك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عند ذلك لا يضركم من ضلّ إذا إهتديت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ّها الإخوة المسلمون ، إنّ الحكمة من إرسال الرسل ، وإنزال الكتب إنما لإقامة الحُجّة على العباد بالإمر بمعروف ونهي عن منك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وظيفة الرسل جميعهم هي الأمر بعبادة الله وحده وذلك أعرف المعروف ، والنهي عن الشرك في عبادته سبحانه وذلك أنكر المنكر </w:t>
      </w:r>
      <w:r>
        <w:rPr>
          <w:sz w:val="32"/>
          <w:szCs w:val="32"/>
          <w:rtl w:val="true"/>
        </w:rPr>
        <w:t>. {</w:t>
      </w:r>
      <w:r>
        <w:rPr>
          <w:sz w:val="32"/>
          <w:sz w:val="32"/>
          <w:szCs w:val="32"/>
          <w:rtl w:val="true"/>
        </w:rPr>
        <w:t>رسلاً مبشرين ومنذرين لئلا يكون للناس على الله حجّة بعد الرُسل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 xml:space="preserve">ثم رفع الله قدر هذه الأمّة كما أسلفنا بأن جعلها ورثة الأنبياء ووصفها بأكرم وصف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كنتم خير أمّة أُخرجت للنّاس تأمرون بالمعروف وتنهون عن المنكر</w:t>
      </w:r>
      <w:r>
        <w:rPr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ّ أول ما يبدأ به المسلم من المعروف ، وما ينكره من المنكر هو ما يكون إلى نفسه التي بين جنبيه ، فهي أحق من ينصح له ، وأوّل من يبرّه بالهداية إلى الخير والبعد عن الش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كانن ذلك من سمت الصحابة الذين أخذوه عن نبيهم صلّى الله عليه وسلّ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كانوا كأنهم قرآن يمشي وعلى نهجهم سار العلماء والصالحو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كان العلماء أشبه النّاس علانية بسريرة ، وسريرة بعلانية كما جاء في وصف الحسن البصري إذ قي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ان أشبه النّاس علانية بسريرة ، وسريرة بعلانية ، وآخذ النّاس لنفسه بما يأمر به غيره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كذا كان سلفنا الصالح منذ عصر الصحابة والتابعين فمن بعد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غلب في علمائهم هذه الصف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كانوا مبعث خير ومصابيح هداية وأدلّة طري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وا كما قال الإمام أحمد في الشافع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لشمس للدنيا وكالعافية للبدن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فكانوا حقاً قدوة للناس علماً وعملاً فلا يأمرون النّاس بمعروف إلاّ وقد أمروا أنفسهم به أولاً ، ولا نهوهم عن منكر إلاّ بعد أن إنتهت أنفسهم ع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حريٌّ بمن يأمر بالمعروف وينهى عن المنكر أن يبذأ بنفسه فيبرّها ويأخذها بالحق ثم يكون عليه بعد ذلك أن يبرّ النّاس بأمرهم بالمعروف ونهيهم عن المنك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 الله 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أتأمرون النّاس بالبرّ وتنسون أنفسكم وأنتم تتلون الكتاب أفر تعقلون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قال 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يأيّها الذين آمنوا لِمَ تقولون ما لا تفعلون ، كبُر مقتاً عند الله أن تقولوا ما لا تفعلون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وعن أسامة بن زيد رضي الله عنه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 رسول الله صلّى الله عليه وسلّم يقول</w:t>
      </w:r>
      <w:r>
        <w:rPr>
          <w:sz w:val="32"/>
          <w:szCs w:val="32"/>
          <w:rtl w:val="true"/>
        </w:rPr>
        <w:t>: [</w:t>
      </w:r>
      <w:r>
        <w:rPr>
          <w:sz w:val="32"/>
          <w:sz w:val="32"/>
          <w:szCs w:val="32"/>
          <w:rtl w:val="true"/>
        </w:rPr>
        <w:t>يُؤتى بالرّجُل يوم القيامة فيُلقى في النّار ، فتندلق أقتاب بطنه ، فيدور بها كما يدور الحمار في الرضي ، فيجتمع إليه النّاس فيقولون يا فلان ما لك ؟ ألم تكن تأمر بالمعروف وتنهى عن المنكر ؟ فيقول بلى كنت آمركم بالمعروف ولا آتيه ، وأنهاكم عن المنكر وآتيه</w:t>
      </w:r>
      <w:r>
        <w:rPr>
          <w:sz w:val="32"/>
          <w:szCs w:val="32"/>
          <w:rtl w:val="true"/>
        </w:rPr>
        <w:t xml:space="preserve">] . </w:t>
      </w:r>
      <w:r>
        <w:rPr>
          <w:sz w:val="32"/>
          <w:sz w:val="32"/>
          <w:szCs w:val="32"/>
          <w:rtl w:val="true"/>
        </w:rPr>
        <w:t xml:space="preserve">فشُــدّد عليه الأمر لعصيانه ومخالفته ما يأمر به النّاس والله غالب على أمره ولا حول ولا قوّة إلا بالل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 الشع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طّلع يوم القيامة قومٌ من أهل الجنّة على أهل النّار فيقولون 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أدخلكم النّار وإنّما أدخلنا الله الجنّة بفضل تأديبكم وعليمكم ؟ ف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ّا كنّا نأمر بالخير ولا نفعله وننهى عن الشر ونفع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 مالك بن دين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ّ العالِ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الواعظ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ذا لم يعمل بعلمه زلّت موعظته عن القلوب كما يزلُّ المقطر عن الصف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 الشاعر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ا واعظ الناس قد أصبحت متـهماً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إذا عبت منهم أموراً أنت تأتيه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صبحت تنصحهم بالوعظ مجتهداً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فالموبقات لعمري أنت جانيــ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ـيبُ دنيا وناساً راغبين لهــــــــا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أنت أكثر منهم رغبة فيــــــ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آخر،،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 أيّها الرجل المعلمُ غــــــــــــــــــيره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لاّ لنفسك كان ذا التعــليمُ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ف الدواء لذي السقام وذي الضنى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يما يصح به وأنت ســق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راك تصلح بارشاد عـــــــــقولـــــنا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بداً وأنت من الرشاد عد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بـدأ بنفسك فــانههـــا عن غيـّـــــهــا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ذا انتهت عنه فأنت حك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ناك يُـقـبل ما تقـــول ويـهــتـــــــدي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الــقـول منك وينفع التعل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نــه عن خــلقٍ وتــاتي مـــــــثـــله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ـارٌ عليك إذا فعلت عظ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21:00Z</dcterms:created>
  <dc:creator>faheem</dc:creator>
  <dc:description/>
  <cp:keywords/>
  <dc:language>en-US</dc:language>
  <cp:lastModifiedBy>faheem</cp:lastModifiedBy>
  <dcterms:modified xsi:type="dcterms:W3CDTF">2007-03-10T15:50:00Z</dcterms:modified>
  <cp:revision>23</cp:revision>
  <dc:subject/>
  <dc:title>In the name of Allah Most Gracious Most Merciful</dc:title>
</cp:coreProperties>
</file>