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Y"/>
        </w:rPr>
        <w:t>الحــج</w:t>
      </w:r>
    </w:p>
    <w:p>
      <w:pPr>
        <w:pStyle w:val="Normal"/>
        <w:bidi w:val="1"/>
        <w:ind w:left="0" w:right="0" w:firstLine="397"/>
        <w:jc w:val="center"/>
        <w:rPr/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ح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397"/>
        <w:jc w:val="center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Y"/>
        </w:rPr>
        <w:t>أ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سل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ّ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ث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ض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فأوصي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ّ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س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تق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شه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غضب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ض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ر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رَ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تق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ل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لّ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لحو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ّ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رقَّ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وس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امّ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و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فئد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رئب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بث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سراب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ي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أ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واف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ت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داء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ّ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مس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ر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ِد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ط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ع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ستجا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ل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براه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و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 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أَذّ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نَّاس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ٱلْحَ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أْتُو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ِجَا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عَلَى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ُ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َامِر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أْتِي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ُ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ميِق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37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]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ِد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شهَ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ف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ذكر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وسُ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يئة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ب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تطل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ِكَ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سر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واء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سُ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نقّ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صات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ا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دَّس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فات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يرة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يلة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ِكَ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امُ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هذ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صول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خليَ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ضِ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لي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مثّ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قفا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ِكَ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قا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ُسُ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ظي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قفة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ُ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ت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جلِ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ُ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رجاء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م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ذكاء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عير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اد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لوص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ي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{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إِذ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َوَّأْ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ِبْرٰهِي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كَا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بَيْت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ُشْرِك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َيْئ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طَهّر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َيْتِى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ِلطَّائِفِي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لْقَائِمِي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لرُّكَّع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سُّجُودِ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26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ح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لص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نس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رض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فضل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جلّ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رغ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شرف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نسَب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شيَّ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تي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ائ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حي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ز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لاش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اسم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ّ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لة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تشا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َّ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ست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دثار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ح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لص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رِ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ر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وقاي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اب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وهي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بوبي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لح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مائ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فات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ِّ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ج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ستعانة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ستغا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ح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حي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غ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وب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يق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لص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ُر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ج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{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ُنَفَ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َّ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َيْ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ُشْرِكِي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شْرِك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ٱللَّ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كَأَنَّ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َر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سَّمَ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تَخْطَفُ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طَّيْر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و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هْو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رّيح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كَان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َحِيقٍ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31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عبة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ت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ام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ا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َ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و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ع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بت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ق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ي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اء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ار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ك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برّ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ّ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حج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داء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بي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قب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طو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ي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َّ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ر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ه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س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و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ل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ر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ر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ع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ي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قَـبِّ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بَّلتـُك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سل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ق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ط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قبِّ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و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ست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ماني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ف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ار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َ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خلال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ه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ّ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ث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ك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ُسِّ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ت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زالتِ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ث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سِ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نادي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ح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ج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رِ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طوف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ُريا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خ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سلم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وقفة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بيّ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ك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آدابَ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عل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َصا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وا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ظ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متثال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حذ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اسُ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اهُ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آحادها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ادة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اّ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عبَ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إ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لاّ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عُّ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صِّ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تها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ك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ٰلِ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ِ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َّ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كُ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هْلُ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َاضِر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مَسْجِد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حَرَام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تَّق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عْلَم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َدِي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عِقَاب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196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]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علَم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ف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ي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أك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م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ُسن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كمل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ّ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عَ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ئ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تَعَد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ُدُو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أُوْلَـئِ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ُ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ظَّـٰلِمُو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</w:t>
      </w:r>
      <w:r>
        <w:rPr>
          <w:rStyle w:val="StrongEmphasis"/>
          <w:rFonts w:cs="Arabic Transparen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229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]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طا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تبا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اب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ِ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هاو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وقفة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َّضِ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اّ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عا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بذل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إحس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آخر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دّ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ج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ط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اد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أ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ية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ق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لّة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ِظَ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اوُ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ا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ط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جوع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دّ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غَبته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ّيَشْهَد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نَـٰفِع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َه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يَذْكُر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سْ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يَّام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َّعْلُومَـٰت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لَى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َزَقَه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ّ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َهِيمَ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أنْعَام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كُل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ْ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أَطْعِم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بَائِس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فَقِي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28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إِذ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جَبَت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ُنُوبُ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كُل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ْ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أَطْعِم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قَـٰنِع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لْمُعْتَر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َذٰلِ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َخَّرْنَـٰ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َ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َعَلَّ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شْكُرُو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36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قانِ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أ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حاف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ملاق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عترّ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كفَّ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وقفة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جلّ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ِظَ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رِ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زان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ز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ثُ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ص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تَّق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عْلَم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َدِي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عِقَابِ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196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ضً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تَزَوَّد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إِ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َيْ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زَّاد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تَّقْوَى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ٱتَّقُون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ـٰأُوْل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ألْبَـٰب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}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عَجَّ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وْمَيْن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ِثْ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أَخَّ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ِثْ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ِمَن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تَّقَىٰ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203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ضً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{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ٰلِ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عَظّ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َعَـٰئِ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إِنَّ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قْو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قُلُوب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32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نَا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ُحُومُ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لا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ِمَاؤُ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لَـٰك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نَالُ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تَّقْوَى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37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]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اع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ِّ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ت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ر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ج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واب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ركت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ر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ر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ش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اب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ّقت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ذافي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ات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حق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وطَ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ه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ق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ج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خوا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ّ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ا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آلف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عاو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ّ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ِّسان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َّقَ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ّ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ُّغ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جِن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وَط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ب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حدَّ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ِيَ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ُعرَ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ل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ِ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كْرَمَ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ن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لَّ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تْقَـٰ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را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13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ء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شرُ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هيب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شرُ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م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زوال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حقّ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لّ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ه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ضَ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كَ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َ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ب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ش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ف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 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ي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1:00Z</dcterms:created>
  <dc:creator>faheemb</dc:creator>
  <dc:description/>
  <cp:keywords/>
  <dc:language>en-US</dc:language>
  <cp:lastModifiedBy>faheemb</cp:lastModifiedBy>
  <dcterms:modified xsi:type="dcterms:W3CDTF">2007-11-16T12:07:00Z</dcterms:modified>
  <cp:revision>9</cp:revision>
  <dc:subject/>
  <dc:title>بسم الله الرحمن الرحيم </dc:title>
</cp:coreProperties>
</file>