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6"/>
          <w:sz w:val="36"/>
          <w:szCs w:val="36"/>
          <w:rtl w:val="true"/>
        </w:rPr>
        <w:t>والرس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 w:cs="Arabic Transparent"/>
          <w:sz w:val="32"/>
          <w:sz w:val="32"/>
          <w:szCs w:val="32"/>
          <w:rtl w:val="true"/>
        </w:rPr>
        <w:t>ب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رح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</w:rPr>
      </w:pPr>
      <w:r>
        <w:rPr>
          <w:rFonts w:cs="Arabic Transparent" w:ascii="Verdana" w:hAnsi="Verdan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-LY"/>
        </w:rPr>
      </w:pPr>
      <w:r>
        <w:rPr>
          <w:rFonts w:ascii="Verdana" w:hAnsi="Verdana" w:cs="Arabic Transparent"/>
          <w:sz w:val="32"/>
          <w:sz w:val="32"/>
          <w:szCs w:val="32"/>
          <w:rtl w:val="true"/>
        </w:rPr>
        <w:t>ال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عا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الصل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ال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أش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أنبي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المرسل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val="fr-FR" w:bidi="ar-LY"/>
        </w:rPr>
        <w:t>آ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صح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أجمع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ز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موص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ح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ف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خط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رض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ذ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ل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جبر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يسأ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رس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الإي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الإحس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ل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أتمم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شه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أ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تحدث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ماهي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حقيق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فض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شروط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نح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ند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دائ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ث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دوائ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ه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شه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رس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-LY"/>
        </w:rPr>
        <w:t xml:space="preserve">.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شه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نمه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-LY"/>
        </w:rPr>
        <w:t>ّ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خط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مه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أنبي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الرس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</w:rPr>
        <w:t>.</w:t>
      </w:r>
      <w:r>
        <w:rPr>
          <w:rFonts w:cs="Arabic Transparent" w:ascii="Verdana" w:hAnsi="Verdana"/>
          <w:sz w:val="32"/>
          <w:szCs w:val="32"/>
          <w:rtl w:val="true"/>
          <w:lang w:bidi="ar-LY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و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نبد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-LY"/>
        </w:rPr>
        <w:t>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نلخ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الأم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</w:rPr>
        <w:t>نق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-LY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b/>
          <w:b/>
          <w:bCs/>
          <w:sz w:val="32"/>
          <w:szCs w:val="32"/>
          <w:lang w:bidi="ar-LY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-LY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b/>
          <w:b/>
          <w:bCs/>
          <w:sz w:val="32"/>
          <w:szCs w:val="32"/>
        </w:rPr>
      </w:pP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والشيط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b/>
          <w:b/>
          <w:bCs/>
          <w:sz w:val="32"/>
          <w:szCs w:val="32"/>
        </w:rPr>
      </w:pP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وسب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b/>
          <w:b/>
          <w:bCs/>
          <w:sz w:val="32"/>
          <w:szCs w:val="32"/>
          <w:lang w:bidi="ar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"/>
        </w:rPr>
      </w:pPr>
      <w:r>
        <w:rPr>
          <w:rFonts w:eastAsia="Verdana" w:cs="Verdana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خل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آ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نف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وح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لائك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الس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بل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ج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ل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ملائك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د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خطابهم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توس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ملائك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سج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بل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عين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 "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إِذ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ُلْن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ِلْمَلائِكَة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سْجُدُ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ِآدَم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َسَجَدُ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لّ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بْلِيس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بَ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اسْتَكْبَر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كَان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ِن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ْكَافِرِينَ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" 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بقرة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</w:t>
      </w:r>
      <w:r>
        <w:rPr>
          <w:rFonts w:cs="Arabic Transparent" w:ascii="Verdana" w:hAnsi="Verdana"/>
          <w:sz w:val="32"/>
          <w:szCs w:val="32"/>
          <w:lang w:bidi="ar"/>
        </w:rPr>
        <w:t>34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]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يق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سبح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س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كهف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 "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إِذ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ُلْن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ِلْمَلائِكَة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سْجُدُ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ِآدَم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َسَجَدُ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لّ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بْلِيس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كَان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ِن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ْجِنّ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َفَسَق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َ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مْر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َبِّهِ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آية،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كهف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cs="Arabic Transparent" w:ascii="Verdana" w:hAnsi="Verdana"/>
          <w:sz w:val="32"/>
          <w:szCs w:val="32"/>
          <w:lang w:bidi="ar"/>
        </w:rPr>
        <w:t>50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]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سج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آ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كب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حس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بغياً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ق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ط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ح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ح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ع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خب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ز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غي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عظ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حق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آ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ذريت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إنظ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قي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أنظ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خب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-: 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َال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َبِم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غْوَيْتَنِ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َأَقْعُدَنّ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َهُم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صِرَاطَك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ْمُسْتَقِيم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ثُمّ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َآتِيَنَّهُم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ِ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َيْن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يْدِيهِم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مِ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خَلْفِهِم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عَ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يْمَانِهِم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عَ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شَمَائِلِهِم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تَجِد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كْثَرَهُم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شَاكِرِين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أعراف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</w:t>
      </w:r>
      <w:r>
        <w:rPr>
          <w:rFonts w:cs="Arabic Transparent" w:ascii="Verdana" w:hAnsi="Verdana"/>
          <w:sz w:val="32"/>
          <w:szCs w:val="32"/>
          <w:lang w:bidi="ar"/>
        </w:rPr>
        <w:t>16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-</w:t>
      </w:r>
      <w:r>
        <w:rPr>
          <w:rFonts w:cs="Arabic Transparent" w:ascii="Verdana" w:hAnsi="Verdana"/>
          <w:sz w:val="32"/>
          <w:szCs w:val="32"/>
          <w:lang w:bidi="ar"/>
        </w:rPr>
        <w:t>17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]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المعنى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ق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ض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ب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آ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س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نجاة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ئ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عبد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وحدو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يس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ش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طر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صد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خ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تحب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هم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"/>
        </w:rPr>
      </w:pPr>
      <w:r>
        <w:rPr>
          <w:rFonts w:cs="Arabic Transparent" w:ascii="Verdana" w:hAnsi="Verdana"/>
          <w:sz w:val="32"/>
          <w:szCs w:val="32"/>
          <w:rtl w:val="true"/>
          <w:lang w:bidi="ar"/>
        </w:rPr>
        <w:br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"/>
        </w:rPr>
      </w:pP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مث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و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اص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خبره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: 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َال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َبّ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ِم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غْوَيْتَنِ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َأُزَيِّنَنّ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َهُم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ِ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ْأَرْض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لَأُغْوِيَنَّهُم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جْمَعِين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لّ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ِبَادَك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ِنْهُم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ْمُخْلَصِينَ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"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حجر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</w:t>
      </w:r>
      <w:r>
        <w:rPr>
          <w:rFonts w:cs="Arabic Transparent" w:ascii="Verdana" w:hAnsi="Verdana"/>
          <w:sz w:val="32"/>
          <w:szCs w:val="32"/>
          <w:lang w:bidi="ar"/>
        </w:rPr>
        <w:t>39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-</w:t>
      </w:r>
      <w:r>
        <w:rPr>
          <w:rFonts w:cs="Arabic Transparent" w:ascii="Verdana" w:hAnsi="Verdana"/>
          <w:sz w:val="32"/>
          <w:szCs w:val="32"/>
          <w:lang w:bidi="ar"/>
        </w:rPr>
        <w:t>40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]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"/>
        </w:rPr>
      </w:pPr>
      <w:r>
        <w:rPr>
          <w:rFonts w:cs="Arabic Transparent" w:ascii="Verdana" w:hAnsi="Verdana"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"/>
        </w:rPr>
      </w:pP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وسب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"/>
        </w:rPr>
      </w:pPr>
      <w:r>
        <w:rPr>
          <w:rFonts w:cs="Arabic Transparent" w:ascii="Verdana" w:hAnsi="Verdana"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"/>
        </w:rPr>
      </w:pP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ز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شيط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آ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سل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ذريته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سو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إغو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إضلالاً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تسب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هب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آ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جن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قت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ب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آ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أخي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ك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هذ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ب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آ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زما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ط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ي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ع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النبو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حس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ي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شرك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أغواه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را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صد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ي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بل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ظ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اتبعو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وقع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شرك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ز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نو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ح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بد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أصنام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سوا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يغو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يع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نسراً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سم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صالح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نو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سلا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هلك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وح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شيط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وم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نصب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تماث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تذكر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تقا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ع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صار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عبدون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يقرب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قرا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"/>
        </w:rPr>
      </w:pPr>
      <w:r>
        <w:rPr>
          <w:rFonts w:cs="Arabic Transparent" w:ascii="Verdana" w:hAnsi="Verdana"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"/>
        </w:rPr>
      </w:pP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ثا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  <w:lang w:bidi="ar-LY"/>
        </w:rPr>
        <w:t>لث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 w:bidi="ar-LY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  <w:lang w:val="fr-FR" w:bidi="ar-LY"/>
        </w:rPr>
        <w:t>:</w:t>
      </w:r>
      <w:r>
        <w:rPr>
          <w:rFonts w:cs="Arabic Transparent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"/>
        </w:rPr>
      </w:pPr>
      <w:r>
        <w:rPr>
          <w:rFonts w:cs="Arabic Transparent" w:ascii="Verdana" w:hAnsi="Verdana"/>
          <w:sz w:val="32"/>
          <w:szCs w:val="32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"/>
        </w:rPr>
      </w:pP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ح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مد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ج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د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نفسه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صح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بخ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(</w:t>
      </w:r>
      <w:r>
        <w:rPr>
          <w:rFonts w:cs="Arabic Transparent" w:ascii="Verdana" w:hAnsi="Verdana"/>
          <w:sz w:val="32"/>
          <w:szCs w:val="32"/>
          <w:lang w:bidi="ar"/>
        </w:rPr>
        <w:t>5/194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ف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مسلم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 "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ج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نز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أرس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سل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(</w:t>
      </w:r>
      <w:r>
        <w:rPr>
          <w:rFonts w:cs="Arabic Transparent" w:ascii="Verdana" w:hAnsi="Verdana"/>
          <w:sz w:val="32"/>
          <w:szCs w:val="32"/>
          <w:lang w:bidi="ar"/>
        </w:rPr>
        <w:t>2760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)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صحيحين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]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حد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س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ب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-: "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ش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ح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عذ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ج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ع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مرسل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بش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منذرين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صح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بخ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(</w:t>
      </w:r>
      <w:r>
        <w:rPr>
          <w:rFonts w:cs="Arabic Transparent" w:ascii="Verdana" w:hAnsi="Verdana"/>
          <w:sz w:val="32"/>
          <w:szCs w:val="32"/>
          <w:lang w:bidi="ar"/>
        </w:rPr>
        <w:t>8/174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"/>
        </w:rPr>
      </w:pPr>
      <w:r>
        <w:rPr>
          <w:rFonts w:cs="Arabic Transparent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أر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سل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لح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باد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إعذا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ه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سا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نع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خل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جمعين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عب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حاج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ضرور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ضرور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س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عظ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حاج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ط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الشر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الدواء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صا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نق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د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ت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أبدا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س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ف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حي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قل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الأديا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س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ضر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صل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عاش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معاد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صل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خر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اتب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سال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ك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صل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عاش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دني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اتب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سال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ش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ب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تي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ح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 "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رس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سل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جعل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ش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قو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مرس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يه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بلسانهم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يبين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حق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: 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م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رْسَلْن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ِ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َسُولٍ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لّ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ِلِسَان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َوْمِه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ِيُبَيِّن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َهُم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َيُضِلّ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َّه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َ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َشَاء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يَهْدِ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َ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َشَاء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هُو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ْعَزِيز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ْحَكِيمُ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" 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براهيم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</w:t>
      </w:r>
      <w:r>
        <w:rPr>
          <w:rFonts w:cs="Arabic Transparent" w:ascii="Verdana" w:hAnsi="Verdana"/>
          <w:sz w:val="32"/>
          <w:szCs w:val="32"/>
          <w:lang w:bidi="ar"/>
        </w:rPr>
        <w:t>4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]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Arabic Transparent"/>
          <w:sz w:val="32"/>
          <w:szCs w:val="32"/>
          <w:lang w:bidi="ar"/>
        </w:rPr>
      </w:pPr>
      <w:r>
        <w:rPr>
          <w:rFonts w:cs="Arabic Transparent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ع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سول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جل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: 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لِكُلّ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ُمَّةٍ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َسُولٌ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آ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ونس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</w:t>
      </w:r>
      <w:r>
        <w:rPr>
          <w:rFonts w:cs="Arabic Transparent" w:ascii="Verdana" w:hAnsi="Verdana"/>
          <w:sz w:val="32"/>
          <w:szCs w:val="32"/>
          <w:lang w:bidi="ar"/>
        </w:rPr>
        <w:t>47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]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ق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سبحانه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 "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َإِ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ِ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ُمَّةٍ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لّ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خَ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ِيه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نَذِيرٌ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" 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اطر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</w:t>
      </w:r>
      <w:r>
        <w:rPr>
          <w:rFonts w:cs="Arabic Transparent" w:ascii="Verdana" w:hAnsi="Verdana"/>
          <w:sz w:val="32"/>
          <w:szCs w:val="32"/>
          <w:lang w:bidi="ar"/>
        </w:rPr>
        <w:t>24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].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عث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جمي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اح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إسلام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إخل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ل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تجر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توح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سبحان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اجتن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ب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سو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 "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لَقَد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َعَثْن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ِ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كُلّ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ُمَّةٍ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َسُ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ن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عْبُدُ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َّه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اجْتَنِبُ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طَّاغُوتَ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آية،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نحل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</w:t>
      </w:r>
      <w:r>
        <w:rPr>
          <w:rFonts w:cs="Arabic Transparent" w:ascii="Verdana" w:hAnsi="Verdana"/>
          <w:sz w:val="32"/>
          <w:szCs w:val="32"/>
          <w:lang w:bidi="ar"/>
        </w:rPr>
        <w:t>36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]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ق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سبح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 "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م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رْسَلْن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ِ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َبْلِك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ِ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َسُولٍ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لّ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نُوحِ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لَيْه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نَّه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لَه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لّ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ن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َأعْبُدُونِ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" 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أنبياء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</w:t>
      </w:r>
      <w:r>
        <w:rPr>
          <w:rFonts w:cs="Arabic Transparent" w:ascii="Verdana" w:hAnsi="Verdana"/>
          <w:sz w:val="32"/>
          <w:szCs w:val="32"/>
          <w:lang w:bidi="ar"/>
        </w:rPr>
        <w:t>25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].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حد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 "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أنبي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خو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ع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مها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ش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دين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احد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"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ت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ك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يض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س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و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طاع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قتض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س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جل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 "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م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رْسَلْن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ِ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َسُولٍ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لّ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ِيُطَاع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ِإِذْن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َّهِ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آ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نساء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</w:t>
      </w:r>
      <w:r>
        <w:rPr>
          <w:rFonts w:cs="Arabic Transparent" w:ascii="Verdana" w:hAnsi="Verdana"/>
          <w:sz w:val="32"/>
          <w:szCs w:val="32"/>
          <w:lang w:bidi="ar"/>
        </w:rPr>
        <w:t>64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].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تز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س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تتا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قوام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دعو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توح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نب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شر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ثُمّ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رْسَلْن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ُسُلَن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تَتْرَا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آية،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مؤمنون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</w:t>
      </w:r>
      <w:r>
        <w:rPr>
          <w:rFonts w:cs="Arabic Transparent" w:ascii="Verdana" w:hAnsi="Verdana"/>
          <w:sz w:val="32"/>
          <w:szCs w:val="32"/>
          <w:lang w:bidi="ar"/>
        </w:rPr>
        <w:t>44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]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وس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بع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يس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ي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سل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ظه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كتب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بش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ق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جل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"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َّذِين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َتَّبِعُون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َّسُول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نَّبِيّ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ْأُمِّيّ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َّذِ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َجِدُونَه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َكْتُو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ِنْدَهُم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ِ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تَّوْرَاة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الإنْجِيلِ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آ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أعراف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</w:t>
      </w:r>
      <w:r>
        <w:rPr>
          <w:rFonts w:cs="Arabic Transparent" w:ascii="Verdana" w:hAnsi="Verdana"/>
          <w:sz w:val="32"/>
          <w:szCs w:val="32"/>
          <w:lang w:bidi="ar"/>
        </w:rPr>
        <w:t>157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]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يق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ج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 "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إِذ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َال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ِيسَ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بْن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َرْيَم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َنِ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سْرائيل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نِّ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َسُول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َّه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ِلَيْكُم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ُصَدِّ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ِمَ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َيْن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َدَيّ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ِن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تَّوْرَاةِ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َمُبَشِّ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ِرَسُولٍ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َأْتِ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ِن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َعْدِ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سْمُه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َحْمَدُ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"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آ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[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صف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>:</w:t>
      </w:r>
      <w:r>
        <w:rPr>
          <w:rFonts w:cs="Arabic Transparent" w:ascii="Verdana" w:hAnsi="Verdana"/>
          <w:sz w:val="32"/>
          <w:szCs w:val="32"/>
          <w:lang w:bidi="ar"/>
        </w:rPr>
        <w:t>6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].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ر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يس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سلا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ط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ب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آ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ع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عث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ح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بل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خي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رج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آد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أضل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ضلا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عيداً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أوقع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ك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الشر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الض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صنو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قل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ه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حال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ق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سبحان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رب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عجم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قليل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مقد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س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ن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جم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قاد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الحد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شها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نش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لن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رح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ص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rabic Transparent"/>
          <w:sz w:val="32"/>
          <w:sz w:val="32"/>
          <w:szCs w:val="32"/>
          <w:rtl w:val="true"/>
          <w:lang w:bidi="ar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Verdana" w:hAnsi="Verdana"/>
          <w:sz w:val="32"/>
          <w:szCs w:val="32"/>
          <w:rtl w:val="true"/>
          <w:lang w:bidi="ar"/>
        </w:rPr>
        <w:t xml:space="preserve">. </w:t>
      </w:r>
    </w:p>
    <w:sectPr>
      <w:headerReference w:type="default" r:id="rId2"/>
      <w:type w:val="nextPage"/>
      <w:pgSz w:w="12240" w:h="15840"/>
      <w:pgMar w:left="1530" w:right="1350" w:gutter="0" w:header="720" w:top="153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06:00Z</dcterms:created>
  <dc:creator>Younis</dc:creator>
  <dc:description/>
  <dc:language>en-US</dc:language>
  <cp:lastModifiedBy>administrater</cp:lastModifiedBy>
  <dcterms:modified xsi:type="dcterms:W3CDTF">2008-05-02T11:45:00Z</dcterms:modified>
  <cp:revision>7</cp:revision>
  <dc:subject/>
  <dc:title>عنوان الخطبة مهمة الأنبياء والرسل</dc:title>
</cp:coreProperties>
</file>