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ar-LY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LY"/>
        </w:rPr>
        <w:t>بر</w:t>
      </w:r>
      <w:r>
        <w:rPr>
          <w:b/>
          <w:b/>
          <w:bCs/>
          <w:sz w:val="44"/>
          <w:sz w:val="44"/>
          <w:szCs w:val="44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LY"/>
        </w:rPr>
        <w:t>الوالد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و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  <w:lang w:bidi="ar-LY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اعبد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تشرك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شيئ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بالوالد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إحسان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ب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قربى</w:t>
      </w:r>
      <w:r>
        <w:rPr>
          <w:rFonts w:ascii="Book Antiqua" w:hAnsi="Book Antiqua" w:eastAsia="Book Antiqua" w:cs="Book Antiqu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 w:ascii="Book Antiqua" w:hAnsi="Book Antiqua"/>
          <w:color w:val="800000"/>
          <w:sz w:val="36"/>
          <w:szCs w:val="36"/>
          <w:rtl w:val="true"/>
        </w:rPr>
        <w:t xml:space="preserve"> </w:t>
      </w:r>
      <w:r>
        <w:rPr>
          <w:rFonts w:cs="Arabic Transparent" w:ascii="Book Antiqua" w:hAnsi="Book Antiqua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وصي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إنس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والديه</w:t>
      </w:r>
      <w:r>
        <w:rPr>
          <w:rFonts w:ascii="Book Antiqua" w:hAnsi="Book Antiqua" w:eastAsia="Book Antiqua" w:cs="Book Antiqu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]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غ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ول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ث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عت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حملت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هن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هن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م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14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].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ع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ش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شق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ض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جر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رضا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نفص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فصال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امي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والدي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مصير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باد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قرو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قض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عبد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يا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بالوالدي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حسان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ك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شك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والدي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م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14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].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قتها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))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ت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ي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والدين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))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لت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ي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))</w:t>
      </w:r>
    </w:p>
    <w:p>
      <w:pPr>
        <w:pStyle w:val="NormalWeb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خ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قو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وس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لط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اعة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بلغ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لا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تا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ل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ت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ك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ل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وا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ز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اّ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تا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غ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ذ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ث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د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ل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ج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ض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و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نتف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داج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ظه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ر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ج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اب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را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قل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هما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فٍ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نهرهما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قل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هما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قولاً</w:t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ريماً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Book Antiqua" w:hAnsi="Book Antiqua"/>
          <w:b w:val="false"/>
          <w:bCs w:val="false"/>
          <w:sz w:val="36"/>
          <w:szCs w:val="36"/>
          <w:rtl w:val="true"/>
        </w:rPr>
        <w:t>[</w:t>
      </w:r>
      <w:r>
        <w:rPr>
          <w:rFonts w:ascii="Book Antiqua" w:hAnsi="Book Antiqua"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Arabic Transparent" w:ascii="Book Antiqua" w:hAnsi="Book Antiqua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 w:ascii="Book Antiqua" w:hAnsi="Book Antiqua"/>
          <w:b w:val="false"/>
          <w:bCs w:val="false"/>
          <w:sz w:val="36"/>
          <w:szCs w:val="36"/>
        </w:rPr>
        <w:t>23</w:t>
      </w:r>
      <w:r>
        <w:rPr>
          <w:rFonts w:cs="Arabic Transparent" w:ascii="Book Antiqua" w:hAnsi="Book Antiqua"/>
          <w:b w:val="false"/>
          <w:bCs w:val="false"/>
          <w:sz w:val="36"/>
          <w:szCs w:val="36"/>
          <w:rtl w:val="true"/>
        </w:rPr>
        <w:t>]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800000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ف</w:t>
      </w:r>
      <w:r>
        <w:rPr>
          <w:rFonts w:cs="Arabic Transparent"/>
          <w:b w:val="false"/>
          <w:bCs w:val="false"/>
          <w:color w:val="800000"/>
          <w:sz w:val="36"/>
          <w:szCs w:val="36"/>
          <w:rtl w:val="true"/>
        </w:rPr>
        <w:t>)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ب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فو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وم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color w:val="800000"/>
          <w:sz w:val="36"/>
          <w:szCs w:val="36"/>
          <w:rtl w:val="true"/>
        </w:rPr>
        <w:t xml:space="preserve">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ف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عبدو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67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]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ب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ف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نع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رب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زي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نهر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غلظ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قول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ريم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طيف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ت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م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كنيهم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د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يبي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سع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رف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قول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ريم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ريم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يب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ليظ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اخفض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جناح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ذ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رحمة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ف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ح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و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كن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ظرا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رحم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ربيان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صغير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ترح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ب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حم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حم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فق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ي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ه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تاج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آث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فس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هر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ام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ا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شبع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عر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سو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زي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لغ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غي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ئ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د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افل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مت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جب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مت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ق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ق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زب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فرق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وح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س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وص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ر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قهم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خط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خطهما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وصين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والدي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حملت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هن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ه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فصال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امي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والدي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مصي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جاهدا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شر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طع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صاحبه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عروف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اتبع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ا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رجع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أنبئ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عملون </w:t>
      </w:r>
      <w:r>
        <w:rPr>
          <w:rFonts w:ascii="Book Antiqua" w:hAnsi="Book Antiqua"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م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</w:rPr>
        <w:t>14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]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ضا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ص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drawing>
          <wp:inline distT="0" distB="0" distL="0" distR="0">
            <wp:extent cx="28511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ف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: 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حق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صحابتي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مك،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مك،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مك،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ن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بوك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))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اض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ي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و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ق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ج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ب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ود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ن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ك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لث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ت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فرد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وصي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أمهات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وصي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أمهات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وصي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أمهات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وصي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آبائ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وصيك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بالأقرب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فالأقرب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))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طلق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ز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b w:val="false"/>
          <w:b w:val="false"/>
          <w:bCs w:val="false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Book Antiqua" w:hAnsi="Book Antiqua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حقا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رأة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زوجها،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لت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فعلى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رجل؟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مه</w:t>
      </w:r>
      <w:r>
        <w:rPr>
          <w:rFonts w:cs="Arabic Transparent"/>
          <w:b w:val="false"/>
          <w:bCs w:val="false"/>
          <w:color w:val="008000"/>
          <w:sz w:val="36"/>
          <w:szCs w:val="36"/>
          <w:rtl w:val="true"/>
        </w:rPr>
        <w:t>))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28511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قت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ي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والدين</w:t>
      </w:r>
      <w:r>
        <w:rPr>
          <w:rFonts w:cs="Arabic Transparent"/>
          <w:color w:val="008000"/>
          <w:sz w:val="36"/>
          <w:szCs w:val="36"/>
          <w:rtl w:val="true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ي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جه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سبي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ج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بايع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هج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جه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بتغ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أج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دي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ح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ح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نع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لاهما</w:t>
      </w:r>
      <w:r>
        <w:rPr>
          <w:rFonts w:cs="Arabic Transparent"/>
          <w:color w:val="008000"/>
          <w:sz w:val="36"/>
          <w:szCs w:val="36"/>
          <w:rtl w:val="true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تبتغ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أج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نعم</w:t>
      </w:r>
      <w:r>
        <w:rPr>
          <w:rFonts w:cs="Arabic Transparent"/>
          <w:color w:val="008000"/>
          <w:sz w:val="36"/>
          <w:szCs w:val="36"/>
          <w:rtl w:val="true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ارج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دي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أحس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صحبتهما</w:t>
      </w:r>
      <w:r>
        <w:rPr>
          <w:rFonts w:cs="Arabic Transparent"/>
          <w:color w:val="008000"/>
          <w:sz w:val="36"/>
          <w:szCs w:val="36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color w:val="008000"/>
          <w:sz w:val="36"/>
          <w:szCs w:val="36"/>
          <w:rtl w:val="true"/>
        </w:rPr>
        <w:t xml:space="preserve"> 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ق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دي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حد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نع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مي</w:t>
      </w:r>
      <w:r>
        <w:rPr>
          <w:rFonts w:cs="Arabic Transparent"/>
          <w:color w:val="008000"/>
          <w:sz w:val="36"/>
          <w:szCs w:val="36"/>
          <w:rtl w:val="true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ب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رها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ع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أن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حا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عت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مجاهد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 w:ascii="Book Antiqua" w:hAnsi="Book Antiqua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جاهد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هم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 w:ascii="Book Antiqua" w:hAnsi="Book Antiqua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تشر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ي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تطعه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صاحبه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دني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عروف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وات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سب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ن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إ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لقما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]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استفت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Arabic Transparent"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ق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َدِمَت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ليّ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م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اغب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اغب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ص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بنت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س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شيء</w:t>
      </w:r>
      <w:r>
        <w:rPr>
          <w:rFonts w:cs="Arabic Transparent"/>
          <w:color w:val="008000"/>
          <w:sz w:val="36"/>
          <w:szCs w:val="36"/>
          <w:rtl w:val="true"/>
        </w:rPr>
        <w:t xml:space="preserve">.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فأص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م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نع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صِل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مك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با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ر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اء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بر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ناؤ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علم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خ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خ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والد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اء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اءو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شيئ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زي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م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يبار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رز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ث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والد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رح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جال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سماء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رت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ر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بياء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د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ح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آي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ز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ج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{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ايحي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ذ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تا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ق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آتين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ح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بي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نا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د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زكا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قيا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والد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با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صيا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س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يس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ا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ب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والدت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جعل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با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شقيا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راهي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أب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أستغف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فيا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و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غف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وال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خ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ت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ؤم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لمؤمن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مؤمنات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أقول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قولي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هذا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وأستغفر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الله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لي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ولكم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فاستغفروه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إنه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هو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الغفور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الرحيم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لا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حول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ولا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قوة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إلا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بالله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العلي</w:t>
      </w:r>
      <w:r>
        <w:rPr>
          <w:rFonts w:ascii="Arial" w:hAnsi="Arial" w:eastAsia="Arial" w:cs="Arial"/>
          <w:color w:val="3A3A3A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color w:val="3A3A3A"/>
          <w:sz w:val="36"/>
          <w:sz w:val="36"/>
          <w:szCs w:val="36"/>
          <w:rtl w:val="true"/>
          <w:lang w:bidi="ar-LY"/>
        </w:rPr>
        <w:t>العظيم</w:t>
      </w:r>
    </w:p>
    <w:sectPr>
      <w:headerReference w:type="default" r:id="rId47"/>
      <w:type w:val="nextPage"/>
      <w:pgSz w:w="12240" w:h="15840"/>
      <w:pgMar w:left="1440" w:right="1080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7:00Z</dcterms:created>
  <dc:creator>FB</dc:creator>
  <dc:description/>
  <cp:keywords/>
  <dc:language>en-US</dc:language>
  <cp:lastModifiedBy>FB</cp:lastModifiedBy>
  <dcterms:modified xsi:type="dcterms:W3CDTF">2008-12-18T23:28:00Z</dcterms:modified>
  <cp:revision>3</cp:revision>
  <dc:subject/>
  <dc:title>أيها الأخوة المؤمنون</dc:title>
</cp:coreProperties>
</file>