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Cs/>
          <w:sz w:val="44"/>
          <w:szCs w:val="44"/>
          <w:lang w:eastAsia="en-GB" w:bidi="ar-LY"/>
        </w:rPr>
      </w:pPr>
      <w:r>
        <w:rPr>
          <w:rFonts w:ascii="Traditional Arabic" w:hAnsi="Traditional Arabic" w:cs="Traditional Arabic"/>
          <w:bCs/>
          <w:sz w:val="44"/>
          <w:sz w:val="44"/>
          <w:szCs w:val="44"/>
          <w:rtl w:val="true"/>
          <w:lang w:eastAsia="en-GB"/>
        </w:rPr>
        <w:t>الإيمان</w:t>
      </w:r>
      <w:r>
        <w:rPr>
          <w:rFonts w:ascii="Traditional Arabic" w:hAnsi="Traditional Arabic" w:cs="Traditional Arabic"/>
          <w:bCs/>
          <w:sz w:val="44"/>
          <w:sz w:val="44"/>
          <w:szCs w:val="44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44"/>
          <w:sz w:val="44"/>
          <w:szCs w:val="44"/>
          <w:rtl w:val="true"/>
          <w:lang w:eastAsia="en-GB" w:bidi="ar-LY"/>
        </w:rPr>
        <w:t>بالكت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Cs/>
          <w:sz w:val="36"/>
          <w:szCs w:val="36"/>
          <w:lang w:eastAsia="en-GB"/>
        </w:rPr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س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رحم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رحي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Cs/>
          <w:sz w:val="36"/>
          <w:szCs w:val="36"/>
          <w:lang w:eastAsia="en-GB"/>
        </w:rPr>
      </w:pP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حمد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ر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عالمي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لصلا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لسلا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شرف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مرسلي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عد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كلمن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جمع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اضي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إيما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ربوبيت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إلهيت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أسمائ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صفات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تكلمن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إيما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الملائك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أسمائه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أوصافه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أعماله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نتكل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يو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مشيئ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رك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ثالث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ركا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إيمان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ل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هو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إيما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الكتب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إيما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الكت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ـ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باد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ـ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هو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تصديق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جاز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أ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ِلَّ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عال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تب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نزله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رس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إل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باد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أ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هذ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كت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لا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عالى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كلّ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ه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حقيق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م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يليق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سبحان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أ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هذ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كت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يه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حق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لنور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لهد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لناس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دارين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لإيما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الكت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يتضم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ثلاث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مور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أول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إيما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أ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نزوله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ند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حقًّا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ثاني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إيما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م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سمّ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تبه؛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القرآ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كري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ذ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نز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نبين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حمد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لتوراةِ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وسى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لإنجي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يسى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لصحف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إبراهيم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لزبور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داود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ليه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جمعي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سلام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ثالث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صديق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صح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خباره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أخبار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قرآن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لإيما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الكت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حد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ركا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إيمان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م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قا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سبحانه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color w:val="8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يَ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أَيُّهَ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َّذِين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آمَنُو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آمِنُو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بِاللَّه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رَسُولِه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الْكِتَاب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َّذِي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نَزَّل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عَلَى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رَسُولِه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الْكِتَاب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َّذِي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أَنْزَل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مِن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قَبْلُ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.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أمر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الإيما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برسو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بالكتا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ذ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نزّ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رسو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هو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قرآن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م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مر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الإيما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الكت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منزل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قب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قرآن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.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قا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إيمان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>((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أن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تؤمن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بالله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وملائكته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وكتبه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ورسله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واليوم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الآخر،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وتؤمن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بالقدر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خيره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وشره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>))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قد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خبرن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عال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قرآ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كري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ه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كتا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يهود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لنصار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قد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حرّفو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تبهم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ل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عد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صورته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ت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نزله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عالى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.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حرّف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يهود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تورا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بدّلوه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غيرّوها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تلاعبو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أحكا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توراة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قا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عالى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color w:val="8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مِن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َّذِين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هَادُو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يُحَرِّفُون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ْكَلِم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عَن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مَوَاضِعِه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.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م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حرفّ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نصار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إنجيل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بدّلو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حكام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قا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عال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نصارى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color w:val="8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إِنّ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مِنْهُم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لَفَرِيقً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يَلْوُون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أَلْسِنَتَهُم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بِالْكِتَاب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لِتَحْسَبُوهُ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مِن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ْكِتَاب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مَ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هُو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مِن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ْكِتَاب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يَقُولُون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هُو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مِن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عِنْد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لَّه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مَ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هُو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مِن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عِنْد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لَّه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يَقُولُون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عَلَى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لَّه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ْكَذِب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هُم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يَعْلَمُون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.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ليست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تورا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موجود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آ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ه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تورا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ت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نز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وس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لي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سلام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ل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إنجي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موجود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آ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هو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إنجي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ذ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ُنز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يس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لي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سلام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إ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تورا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لإنجي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ت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يد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ه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كتا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شتم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قائد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اسد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أخبار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اطل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حكايات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اذبة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ل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نصدِّق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هذ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كت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إل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صدّق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قرآ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كري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و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سن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صحيحة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نكذ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ذّب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قرآ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لسنة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ل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يجوز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لمسل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يقرأ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شيء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نها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ع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جابر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مر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خطا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ت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نب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كتا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صاب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عض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ه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كتاب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قال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ي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رسو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إن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صبت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تاب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حسن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عض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ه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كتاب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قال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غض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نب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قال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>((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أمتهوِّكون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فيها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يا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ابن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الخطاب؟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 xml:space="preserve">!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فوالذي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نفسي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بيده،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لقد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جئتكم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بها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بيضاء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نقية،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لا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تسألوهم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عن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شيء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فيخبروكم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بحق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فتكذبوا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به،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أو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بباطل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فتصدقوا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به،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والذي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نفسي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بيده،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لو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كان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موسى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حيا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ما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وسعه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إلا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أن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يتبعني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>))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إل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ا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سبي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حكاي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م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يرد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صديق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ل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كذيب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قد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خرج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بخار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صحيح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َنْ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َبِ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هُرَيْرَةَ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قَالَ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َانَ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َهْلُ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ْكِتَابِ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يَقْرَؤُونَ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تَّوْرَاةَ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ِالْعِبْرَانِيَّةِ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َيُفَسِّرُونَهَ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ِالْعَرَبِيَّةِ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أَهْلِ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إِسْلامِ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َقَالَ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رَسُولُ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َّهِ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>((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لا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تُصَدِّقُوا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أَهْلَ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الْكِتَابِ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وَلا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تُكَذِّبُوهُمْ،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وَقُولُوا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>: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Traditional Arabic" w:hAnsi="Traditional Arabic"/>
          <w:bCs/>
          <w:color w:val="8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آمَنَّ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بِاللَّه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مَ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أُنْزِل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إِلَيْنَ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مَ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أُنْزِل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إِلَيْكُم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>))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آيَةَ؛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ذ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قد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ض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هذ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أم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م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ض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نبيه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فض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تابه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سائر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كتب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Cs/>
          <w:color w:val="800000"/>
          <w:sz w:val="36"/>
          <w:szCs w:val="36"/>
          <w:lang w:eastAsia="en-GB"/>
        </w:rPr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قد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ض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قرآ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كري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ذ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هو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لا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عال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منزّ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بد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رسو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حمد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متعبد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تلاوت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معجز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ك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آي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ن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هو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س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كتا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خاصة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ل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يسم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شيء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سائر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كت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سماوية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هو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فرقا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لكتا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لذكر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لتنزيل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حفظ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تحريف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نز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يكو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كتا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مهيم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لرسال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خاتم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لشريع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باقية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رعا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بث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عابثي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تحريف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غالي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نتحا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مبطلين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حفوظ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نذ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حظ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أول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نزو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حت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يومن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هذ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إل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يرث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أرض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م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ليها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زياد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ي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ل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نقصان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نقو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التواتر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يختلف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صر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عصور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سور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ل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آي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ل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لم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حد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ن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ل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يَأْتِيه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ْبَاطِلُ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مِن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بَيْن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يَدَيْه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ل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مِن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خَلْفِهِ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[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صلت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sz w:val="36"/>
          <w:szCs w:val="36"/>
          <w:lang w:eastAsia="en-GB"/>
        </w:rPr>
        <w:t>42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]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جز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مشركي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يأتو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آي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ثل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ضل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سورة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ضل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يأتو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مثل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خبر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مر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إل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قع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فلق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صبح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قا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عالى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غُلِبَت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رُّومُ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فِي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أَدْنَى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أَرْض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هُم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مِن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بَعْد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غَلَبِهِم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سَيَغْلِبُونَ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[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روم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sz w:val="36"/>
          <w:szCs w:val="36"/>
          <w:lang w:eastAsia="en-GB"/>
        </w:rPr>
        <w:t>2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Traditional Arabic" w:hAnsi="Traditional Arabic"/>
          <w:bCs/>
          <w:sz w:val="36"/>
          <w:szCs w:val="36"/>
          <w:lang w:eastAsia="en-GB"/>
        </w:rPr>
        <w:t>3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]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قال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تَبَّت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يَدَ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أَبِي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لَهَبٍ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تَبَّ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[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مسد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sz w:val="36"/>
          <w:szCs w:val="36"/>
          <w:lang w:eastAsia="en-GB"/>
        </w:rPr>
        <w:t>1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]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قال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color w:val="8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يُرِيدُون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لِيُطْفِؤُو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نُور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لَّه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بِأَفْوَاهِهِم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اللَّهُ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مُتِمُّ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نُورِه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لَو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كَرِه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ْكَافِرُون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هو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حب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متي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لنور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مبي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لشفاء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نافع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صم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م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مسك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نجا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م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تبع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يزيغ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يستعتب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ل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يعوج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يقوم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ل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نقض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جائب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ل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يخلق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ثر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ترداد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.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راح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نفس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طمأنينتها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َّذِين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آمَنُو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تَطْمَئِنُّ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قُلُوبُهُم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بِذِكْر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لَّه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أَل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بِذِكْر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لَّه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تَطْمَئِنُّ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ْقُلُوبُ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[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رعد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sz w:val="36"/>
          <w:szCs w:val="36"/>
          <w:lang w:eastAsia="en-GB"/>
        </w:rPr>
        <w:t>28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].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شفاء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رحم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لمؤمنين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نُنَزِّلُ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مِن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ْقُرْآن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مَ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هُو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شِفَاءٌ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رَحْمَةٌ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لِلْمُؤْمِنِينَ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[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إسراء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sz w:val="36"/>
          <w:szCs w:val="36"/>
          <w:lang w:eastAsia="en-GB"/>
        </w:rPr>
        <w:t>82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]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  <w:lang w:eastAsia="en-GB"/>
        </w:rPr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جز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ن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دو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وليد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م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ستطاع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يَكذِ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لي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م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سئ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ن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قا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ن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م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سمع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نب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غضّ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طريًا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: "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ماذ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قول؟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!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وَالل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رج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عل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الأشعار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ني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ل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عل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رجز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ل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قصيد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ني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ل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أشعار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جن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يشب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ذ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يقو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شيئ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هذا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و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إ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ِقو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ذ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يقو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حلاوة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إ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لي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طلاوة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إن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مثمر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علا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غدق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سفل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إن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يعلو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م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يعلى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إن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يحط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حته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"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روا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حاك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لبيهقي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Cs/>
          <w:sz w:val="36"/>
          <w:szCs w:val="36"/>
          <w:lang w:eastAsia="en-GB"/>
        </w:rPr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خص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مزاي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ثير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خصائص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تعدد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ينفرد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ه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كت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سماوي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سابقة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نها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bCs/>
          <w:sz w:val="36"/>
          <w:szCs w:val="36"/>
          <w:lang w:eastAsia="en-GB"/>
        </w:rPr>
        <w:t>1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-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قرآ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كري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قد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ضّم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خلاص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أحكا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إلهية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جاء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ؤيِّد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مصِّدق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م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جاء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كت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سابق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أمر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عباد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حد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ناسخ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جميع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شرائع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قبل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قا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عالى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color w:val="8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أَنْزَلْنَ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إِلَيْك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ْكِتَاب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بِالْحَقّ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مُصَدِّقً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لِمَ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بَيْن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يَدَيْه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مِن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ْكِتَاب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مُهَيْمِنً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عَلَيْه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bCs/>
          <w:sz w:val="36"/>
          <w:szCs w:val="36"/>
          <w:lang w:eastAsia="en-GB"/>
        </w:rPr>
        <w:t>2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-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هذ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قرآ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عظي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يج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جميع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ناس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تمسك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يتعيّ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جميع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خلق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تباع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قرآ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لعم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خلاف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كت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سابق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ه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أقوا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عينين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قا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عالى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color w:val="8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أُوحِي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إِلَيّ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هَذَ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ْقُرْآنُ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لأُنْذِرَكُم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بِه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مَن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بَلَغ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bCs/>
          <w:sz w:val="36"/>
          <w:szCs w:val="36"/>
          <w:lang w:eastAsia="en-GB"/>
        </w:rPr>
        <w:t>3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-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عال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قد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كفّ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حفظ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قرآ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كريم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ل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متد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إلي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يد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تحريف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ل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متد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إلي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م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قا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سبحانه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color w:val="8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إِنَّ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نَحْنُ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نَزَّلْنَ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ذِّكْر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إِنَّ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لَهُ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لَحَافِظُون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تَمَّت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كَلِمَةُ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رَبِّك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صِدْقً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عَدْلاً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ل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مُبَدِّل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لِكَلِمَاتِه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هُو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سَّمِيعُ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ْعَلِيمُ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ضائ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ثير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شت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نتهي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قا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>((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خيركم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تعلم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القرآن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وعلمه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>))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قال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>((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يقال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لصاحب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القرآن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 xml:space="preserve">: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اقرأ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وارق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ورتل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كما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كنت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ترتل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الدنيا،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فإن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منزلك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عند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آخر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آية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تقرؤها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>))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قال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>((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إنه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يأتي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يوم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القيامة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شفيعا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لأصحابه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>))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قال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>((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قرأ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حرفا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كتاب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فله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به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حسنة،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والحسنة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بعشر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أمثالها،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لا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أقول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 xml:space="preserve">: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آلم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حرف،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ولكن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ألف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حرف،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ولام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حرف،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وميم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حرف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>))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قال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>((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الشيطان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يفر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البيت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الذي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تقرأ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فيه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سورة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البقرة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>))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قا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بقر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آ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مران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>((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يأتيان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يوم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القيامة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كأنهما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غمامتان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تحاجان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عن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أصحابهما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>))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قال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>((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قرأ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سورة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الكهف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يوم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الجمعة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أضاء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له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النور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ما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بين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الجمعتين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>))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قا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سور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ملك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>((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شفعت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لرجل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حتى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غفر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له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وهي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>))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قال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>((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قل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هو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أحد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تعدل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ثلث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القرآن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>))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قال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>((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قل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أعوذ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برب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الناس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وقل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أعوذ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برب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الفلق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ما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تعوذ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متعوّذ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008000"/>
          <w:sz w:val="36"/>
          <w:sz w:val="36"/>
          <w:szCs w:val="36"/>
          <w:rtl w:val="true"/>
          <w:lang w:eastAsia="en-GB"/>
        </w:rPr>
        <w:t>بمثلهما</w:t>
      </w:r>
      <w:r>
        <w:rPr>
          <w:rFonts w:cs="Traditional Arabic" w:ascii="Traditional Arabic" w:hAnsi="Traditional Arabic"/>
          <w:bCs/>
          <w:color w:val="008000"/>
          <w:sz w:val="36"/>
          <w:szCs w:val="36"/>
          <w:rtl w:val="true"/>
          <w:lang w:eastAsia="en-GB"/>
        </w:rPr>
        <w:t>))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هذ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غيض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يض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قا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عالى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color w:val="8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لَّو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كَان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ْبَحْرُ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مِدَادً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لِّكَلِمَات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رَبِّي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لَنَفِد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ْبَحْرُ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قَبْل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أَن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تَنفَد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كَلِمَاتُ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رَبِّي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باد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إ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لإيما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الكت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سماوي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آثارً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تعددة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نها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bCs/>
          <w:sz w:val="36"/>
          <w:szCs w:val="36"/>
          <w:lang w:eastAsia="en-GB"/>
        </w:rPr>
        <w:t>1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-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ناي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عال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عباد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كما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رحمت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حيث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ك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قو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تاب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يهديه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يحقق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ه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سعاد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دني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لآخرة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bCs/>
          <w:sz w:val="36"/>
          <w:szCs w:val="36"/>
          <w:lang w:eastAsia="en-GB"/>
        </w:rPr>
        <w:t>2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-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عل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حكم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عال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شرع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حيث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شَرَع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ك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قو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يناس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حواله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يلائ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شخاصهم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م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قا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عالى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color w:val="8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لِكُلٍّ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جَعَلْنَ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مِنْكُم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شِرْعَةً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مِنْهَاجً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bCs/>
          <w:sz w:val="36"/>
          <w:szCs w:val="36"/>
          <w:lang w:eastAsia="en-GB"/>
        </w:rPr>
        <w:t>3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-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شكر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نعم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إنزا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لك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كتب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هذ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كت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نور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هد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دني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لآخرة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م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ث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يتعيّ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شكر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ل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هذ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نع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عظيمة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Cs/>
          <w:sz w:val="36"/>
          <w:szCs w:val="36"/>
          <w:lang w:eastAsia="en-GB"/>
        </w:rPr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إذ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رفن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ذلك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عض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مزاي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عظيم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لخصائص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فريد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هذ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أم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تخصيصه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هذ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قرآ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كري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م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جبن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نحو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قرآن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يج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لين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حب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قرآ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تعظي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قدر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حترامه؛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إذ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هو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لا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خالق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ز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جل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هو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صدق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كلا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أفضل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يعظ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كلا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عظ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قائل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القرآ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هو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لا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عظي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متعال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color w:val="8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لَو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أَنزَلْنَ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هَذَ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ْقُرْآن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عَلَى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جَبَلٍ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لَّرَأَيْتَهُ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خَاشِعً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مُّتَصَدِّعً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مِّن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خَشْيَة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لَّه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تِلْك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ْأَمْثَالُ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نَضْرِبُهَ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لِلنَّاس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لَعَلَّهُم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يَتَفَكَّرُون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[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حشر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sz w:val="36"/>
          <w:szCs w:val="36"/>
          <w:lang w:eastAsia="en-GB"/>
        </w:rPr>
        <w:t>21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]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يج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لين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نقتطع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وقاتن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جزء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تلاوت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قراءت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أ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نتدّبر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آيات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قرآ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سور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أ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نتفكر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واعظ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قرآ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أخبار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قصص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أ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نكو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م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قي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يهم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color w:val="8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قَال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رَّسُولُ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يَ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رَبّ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إِنّ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قَوْمِي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تَّخَذُو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هَذَ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ْقُرْآن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مَهْجُورً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[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فرقان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sz w:val="36"/>
          <w:szCs w:val="36"/>
          <w:lang w:eastAsia="en-GB"/>
        </w:rPr>
        <w:t>30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]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يجب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لين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تباع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حكام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لطاع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أوامر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آدابه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.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سئلت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ائش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رض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نه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خلق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نب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قالت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ا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خلق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قرآن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.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معنى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حديث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رسو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هو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تطبيق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عمل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أحكام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قرآ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شرائعه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قد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حقق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ما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اتباع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هد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قرآن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م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ثمّ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يتعيّن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لين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اقتداء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رسو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ه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هو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قدو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حسنة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ك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احد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نا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م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قال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سبحانه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 xml:space="preserve">: </w:t>
      </w:r>
      <w:r>
        <w:rPr>
          <w:rFonts w:cs="Traditional Arabic" w:ascii="Traditional Arabic" w:hAnsi="Traditional Arabic"/>
          <w:bCs/>
          <w:color w:val="8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لَقَد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كَان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لَكُم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فِي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رَسُول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لَّهِ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أُسْوَةٌ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حَسَنَةٌ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لِمَنْ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كَان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يَرْجُو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لَّه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الْيَوْم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آخِر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وَذَكَر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اللَّهَ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eastAsia="en-GB"/>
        </w:rPr>
        <w:t>كَثِيرًا</w:t>
      </w:r>
      <w:r>
        <w:rPr>
          <w:rFonts w:ascii="Traditional Arabic" w:hAnsi="Traditional Arabic" w:cs="Traditional Arabic"/>
          <w:bCs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لَّهُمَّ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إِنِّ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َبْيدُكَ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ْنُو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َبْادِكَ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ْنُو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إَماَئِكَ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نَواصِيَِن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ِيَدِكَ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َاضٍ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ِينا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حُكْمُكَ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َدْل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ين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قَضَاؤُكَ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نسْأَلُكَ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ِكُلِّ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سْمٍ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هُوَ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لَكَ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سَمَّيْتَ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ِهِ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نَفْسَكَ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َوْ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َلَّمْتَهُ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َحَدً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مِنْ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خَلْقِكَ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َوْ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َنْزَلْتَهُ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ِ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كِتَابِكَ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َوْ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سْتَأْثَرْتَ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بِهِ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فِي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ِلْمِ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ْغَيْبِ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عِنْدَكَ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َنْ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تَجْعَلَ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الْقُرْآنَ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رَبِيعَ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قَلْوبِنا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َنُورَ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صَدْورِنا،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َجِلاءَ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أحزانِنا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وَذَهَابَ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  <w:lang w:eastAsia="en-GB"/>
        </w:rPr>
        <w:t>همومنا</w:t>
      </w:r>
      <w:r>
        <w:rPr>
          <w:rFonts w:cs="Traditional Arabic" w:ascii="Traditional Arabic" w:hAnsi="Traditional Arabic"/>
          <w:bCs/>
          <w:sz w:val="36"/>
          <w:szCs w:val="36"/>
          <w:rtl w:val="true"/>
          <w:lang w:eastAsia="en-GB"/>
        </w:rPr>
        <w:t>...</w:t>
      </w:r>
    </w:p>
    <w:sectPr>
      <w:headerReference w:type="default" r:id="rId54"/>
      <w:type w:val="nextPage"/>
      <w:pgSz w:w="11906" w:h="16838"/>
      <w:pgMar w:left="1134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header" Target="head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0:59:00Z</dcterms:created>
  <dc:creator>Windows User</dc:creator>
  <dc:description/>
  <cp:keywords/>
  <dc:language>en-US</dc:language>
  <cp:lastModifiedBy>FB</cp:lastModifiedBy>
  <dcterms:modified xsi:type="dcterms:W3CDTF">2009-05-09T23:21:00Z</dcterms:modified>
  <cp:revision>5</cp:revision>
  <dc:subject/>
  <dc:title>الإيمان بالملائكة</dc:title>
</cp:coreProperties>
</file>