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Arabic Transparent"/>
          <w:b/>
          <w:b/>
          <w:bCs/>
          <w:color w:val="000000"/>
          <w:sz w:val="48"/>
          <w:sz w:val="48"/>
          <w:szCs w:val="48"/>
          <w:rtl w:val="true"/>
        </w:rPr>
        <w:t>ترب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8"/>
          <w:rtl w:val="true"/>
        </w:rPr>
        <w:t>الأبن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الش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دراوي</w:t>
      </w:r>
    </w:p>
    <w:p>
      <w:pPr>
        <w:pStyle w:val="Normal"/>
        <w:bidi w:val="1"/>
        <w:ind w:left="0" w:right="0" w:firstLine="7201"/>
        <w:jc w:val="left"/>
        <w:rPr>
          <w:rFonts w:cs="Arabic Transparent"/>
          <w:b/>
          <w:b/>
          <w:bCs/>
          <w:color w:val="000000"/>
          <w:lang w:bidi="ar-LY"/>
        </w:rPr>
      </w:pPr>
      <w:r>
        <w:rPr>
          <w:rFonts w:cs="Arabic Transparent"/>
          <w:b/>
          <w:bCs/>
          <w:color w:val="000000"/>
        </w:rPr>
        <w:t>30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كتو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009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LY"/>
        </w:rPr>
        <w:t>مــ</w:t>
      </w:r>
    </w:p>
    <w:p>
      <w:pPr>
        <w:pStyle w:val="Normal"/>
        <w:bidi w:val="1"/>
        <w:ind w:left="0" w:right="0" w:firstLine="7201"/>
        <w:jc w:val="left"/>
        <w:rPr>
          <w:b/>
          <w:b/>
          <w:bCs/>
          <w:color w:val="000000"/>
          <w:lang w:bidi="ar-LY"/>
        </w:rPr>
      </w:pPr>
      <w:r>
        <w:rPr>
          <w:rFonts w:cs="Arabic Transparent"/>
          <w:b/>
          <w:bCs/>
          <w:color w:val="000000"/>
          <w:lang w:bidi="ar-LY"/>
        </w:rPr>
        <w:t>11</w:t>
      </w:r>
      <w:r>
        <w:rPr>
          <w:rFonts w:cs="Arabic Transparent"/>
          <w:b/>
          <w:bCs/>
          <w:color w:val="000000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LY"/>
        </w:rPr>
        <w:t>ذوالقعدة</w:t>
      </w:r>
      <w:r>
        <w:rPr>
          <w:b/>
          <w:b/>
          <w:bCs/>
          <w:color w:val="000000"/>
          <w:rtl w:val="true"/>
          <w:lang w:bidi="ar-LY"/>
        </w:rPr>
        <w:t xml:space="preserve"> </w:t>
      </w:r>
      <w:r>
        <w:rPr>
          <w:rFonts w:cs="Arabic Transparent"/>
          <w:b/>
          <w:bCs/>
          <w:color w:val="000000"/>
          <w:lang w:bidi="ar-LY"/>
        </w:rPr>
        <w:t>1430</w:t>
      </w:r>
      <w:r>
        <w:rPr>
          <w:rFonts w:cs="Arabic Transparent"/>
          <w:b/>
          <w:bCs/>
          <w:color w:val="000000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LY"/>
        </w:rPr>
        <w:t>ه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pacing w:val="-6"/>
          <w:sz w:val="32"/>
          <w:szCs w:val="32"/>
          <w:lang w:bidi="ar-LY"/>
        </w:rPr>
      </w:pPr>
      <w:r>
        <w:rPr>
          <w:rFonts w:cs="Arabic Transparent"/>
          <w:b/>
          <w:bCs/>
          <w:color w:val="000000"/>
          <w:spacing w:val="-6"/>
          <w:sz w:val="32"/>
          <w:szCs w:val="32"/>
          <w:rtl w:val="true"/>
          <w:lang w:bidi="ar-L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pacing w:val="-6"/>
          <w:sz w:val="32"/>
          <w:szCs w:val="32"/>
        </w:rPr>
      </w:pP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إ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الحمد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ل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نحمد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ونستعين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ونستغفر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ونتوب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إلي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ونعوذ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بال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م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شرور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أنفسن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وم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سيئات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أعمالن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م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يهد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ال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فل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مض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وم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يضلل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فل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هادي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وأشهد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أ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ل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إ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إل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ال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وحد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لا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شريك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وأشهد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أن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محمداً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عبد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 w:val="32"/>
          <w:szCs w:val="32"/>
          <w:rtl w:val="true"/>
        </w:rPr>
        <w:t>ورسوله</w:t>
      </w:r>
      <w:r>
        <w:rPr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6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u w:val="double"/>
          <w:rtl w:val="true"/>
        </w:rPr>
        <w:t>أيهـــا</w:t>
      </w:r>
      <w:r>
        <w:rPr>
          <w:color w:val="00000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double"/>
          <w:rtl w:val="true"/>
        </w:rPr>
        <w:t>الإخــوة</w:t>
      </w:r>
      <w:r>
        <w:rPr>
          <w:color w:val="00000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u w:val="double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أ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ه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س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ق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أ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زو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ر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غ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ظ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س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كأ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حذافيرها</w:t>
      </w:r>
      <w:r>
        <w:rPr>
          <w:rFonts w:cs="Arabic Transparent"/>
          <w:color w:val="000000"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ي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ر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عا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حر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لشيا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,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أ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LY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خ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ع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خ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درك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ع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درك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عشاء</w:t>
      </w:r>
      <w:r>
        <w:rPr>
          <w:rFonts w:cs="Arabic Transparent"/>
          <w:color w:val="000000"/>
          <w:sz w:val="32"/>
          <w:szCs w:val="32"/>
          <w:rtl w:val="true"/>
        </w:rPr>
        <w:t>"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ع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و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خ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خ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فق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سعا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ب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شقاو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آث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و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ه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فك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ائ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واق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و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ح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ث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ي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ع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فص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و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جبات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يث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مك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صاص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ط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ن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سر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عي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ضع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لأب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ؤ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م</w:t>
      </w:r>
      <w:r>
        <w:rPr>
          <w:rFonts w:cs="Arabic Transparent"/>
          <w:color w:val="000000"/>
          <w:sz w:val="32"/>
          <w:szCs w:val="32"/>
          <w:rtl w:val="true"/>
        </w:rPr>
        <w:t xml:space="preserve">: 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هو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جسانه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أث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ي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بو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كا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لاق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يتهما</w:t>
      </w:r>
      <w:r>
        <w:rPr>
          <w:rFonts w:cs="Arabic Transparent"/>
          <w:color w:val="000000"/>
          <w:sz w:val="32"/>
          <w:szCs w:val="32"/>
          <w:rtl w:val="true"/>
        </w:rPr>
        <w:t>...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ي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سلامي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يم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ح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ق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ب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نَس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الِك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س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سَلّ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أْت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َّاس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َمَان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َّابِ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ِين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َالْقَابِ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جَم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ك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ب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ضع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ب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نَّ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شْقَ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ت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ين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قب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يه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ظ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صطحا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.</w:t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ل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ستقام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فوّ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سعادةٍ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ك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ف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سعاد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ع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حدكم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color w:val="000000"/>
          <w:sz w:val="32"/>
          <w:szCs w:val="32"/>
          <w:rtl w:val="true"/>
        </w:rPr>
        <w:br/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مك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خلاص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دق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مر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وجو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لِّ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ال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مِّر</w:t>
      </w: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ز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ط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ط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يَّ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/>
          <w:color w:val="000000"/>
          <w:sz w:val="32"/>
          <w:szCs w:val="32"/>
          <w:rtl w:val="true"/>
        </w:rPr>
        <w:t>:</w:t>
        <w:br/>
        <w:t>{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وَهَب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ِسْحَ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يَعْقُو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ُلاّ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َدَي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نُوح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َدَي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َبْ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ِ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ُرِّيّ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َاوُو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سُلَيْم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يُّو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يُوسُف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ُوس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هَا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كَ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جْز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مُحْسِنِينَ</w:t>
      </w:r>
      <w:r>
        <w:rPr>
          <w:rFonts w:cs="Arabic Transparent"/>
          <w:color w:val="000000"/>
          <w:sz w:val="32"/>
          <w:szCs w:val="32"/>
          <w:rtl w:val="true"/>
        </w:rPr>
        <w:t>} (</w:t>
      </w:r>
      <w:r>
        <w:rPr>
          <w:rFonts w:cs="Arabic Transparent"/>
          <w:color w:val="000000"/>
          <w:sz w:val="32"/>
          <w:szCs w:val="32"/>
        </w:rPr>
        <w:t>84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عام</w:t>
      </w: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ث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ز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ضع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أتم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مرِ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صر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ي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ؤو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ه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حقِّ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ج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ه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سار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بير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ن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يَّ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ث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خو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رام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ب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ست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آن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  <w:br/>
        <w:t>{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ْمُ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هْ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الصَّلَا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صْطَب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ي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سْأَل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ِزْق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َّحْ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رْزُق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ْعَاقِب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ِلتَّقْو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}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LY"/>
        </w:rPr>
        <w:t>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132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ل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َّ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لّ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َّ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لّ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ل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م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طح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ي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تع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َّ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 {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ْمُ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هْ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الصَّلَا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صْطَب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ي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} 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Cs w:val="32"/>
        </w:rPr>
        <w:t>132</w:t>
      </w:r>
      <w:r>
        <w:rPr>
          <w:rFonts w:cs="Arabic Transparent"/>
          <w:color w:val="000000"/>
          <w:sz w:val="32"/>
          <w:szCs w:val="32"/>
          <w:rtl w:val="true"/>
        </w:rPr>
        <w:t xml:space="preserve"> " ) </w:t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كلَّ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ذكّ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ل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ل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لف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ط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{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يُّ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مَ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نفُس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هْلِي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ا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قُودُ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َّا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ْحِجَار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ي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لَائِك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ِلَاظ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ِدَا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عْص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مَر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يَفْع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ُؤْمَرُونَ</w:t>
      </w:r>
      <w:r>
        <w:rPr>
          <w:rFonts w:cs="Arabic Transparent"/>
          <w:color w:val="000000"/>
          <w:sz w:val="32"/>
          <w:szCs w:val="32"/>
          <w:rtl w:val="true"/>
        </w:rPr>
        <w:t>} (</w:t>
      </w: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ْ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ز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ْ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ز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{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نفُس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هْلِي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ارًا</w:t>
      </w:r>
      <w:r>
        <w:rPr>
          <w:rFonts w:cs="Arabic Transparent"/>
          <w:color w:val="000000"/>
          <w:sz w:val="32"/>
          <w:szCs w:val="32"/>
          <w:rtl w:val="true"/>
        </w:rPr>
        <w:t>} 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</w:rPr>
        <w:t xml:space="preserve"> "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 {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ُوصِيكُ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وْلاَدِ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ِلذَّكَ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ثْ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َظ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ُنثَي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} 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"</w:t>
      </w:r>
      <w:r>
        <w:rPr>
          <w:rFonts w:cs="Arabic Transparent"/>
          <w:color w:val="000000"/>
          <w:sz w:val="32"/>
          <w:szCs w:val="32"/>
        </w:rPr>
        <w:t>11</w:t>
      </w:r>
      <w:r>
        <w:rPr>
          <w:rFonts w:cs="Arabic Transparent"/>
          <w:color w:val="000000"/>
          <w:sz w:val="32"/>
          <w:szCs w:val="32"/>
          <w:rtl w:val="true"/>
        </w:rPr>
        <w:t xml:space="preserve">"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ص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ولاد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ح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م،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ص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ولا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ص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ِّ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ص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هذِّ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ؤدِّ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ِّ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شِّ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شأ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ع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اقب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ل</w:t>
      </w:r>
      <w:r>
        <w:rPr>
          <w:rFonts w:cs="Arabic Transparent"/>
          <w:color w:val="000000"/>
          <w:sz w:val="32"/>
          <w:szCs w:val="32"/>
          <w:rtl w:val="true"/>
        </w:rPr>
        <w:t xml:space="preserve">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ُم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ض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ق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َمِع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سُو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سَلّ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ق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ُلّ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ا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كُلّ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سْئُو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عِيّ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ِمَا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ا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َسْئُو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عِيّ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رَّجُ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ا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هْل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سْئُو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عِيّ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ْمَرْأ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اعِي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َيْ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َوْجِ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َسْئُول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عِيَّتِ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ْخَادِ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ا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ا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َيِّد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َسْئُو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عِيّ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حَسِب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رَّجُ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ا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ا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بِ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َسْئُو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عِيّ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كُلُّ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ا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َسْئُو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عِيّ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*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سلم</w:t>
      </w:r>
      <w:r>
        <w:rPr>
          <w:rFonts w:cs="Arabic Transparent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ه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ستحق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ز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قول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ُدْخِ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ن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خ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ق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ستم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خو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َّ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ب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فل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لق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فلّ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ص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زء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ر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كر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اطف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حبُّ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يه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بي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ليتص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".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ز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غول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ائ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ائ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فلّ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ت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ؤ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ب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م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حي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َابِ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َمُر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س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سَلّ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ُؤَدِّ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َّجُ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لَد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َيْ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تَصَدَّ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صَاعٍ</w:t>
      </w:r>
      <w:r>
        <w:rPr>
          <w:rFonts w:cs="Arabic Transparent"/>
          <w:color w:val="000000"/>
          <w:sz w:val="32"/>
          <w:szCs w:val="32"/>
          <w:rtl w:val="true"/>
        </w:rPr>
        <w:t xml:space="preserve">........ "* </w:t>
        <w:br/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مذي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يَّة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ؤدِّ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ي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صدَّ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م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َدَّث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يُّو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ْ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ُوس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بِ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َدّ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سُو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سَلّ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ح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ِ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لَ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حْ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فْض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دَ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َسَنٍ</w:t>
      </w:r>
      <w:r>
        <w:rPr>
          <w:rFonts w:cs="Arabic Transparent"/>
          <w:color w:val="000000"/>
          <w:sz w:val="32"/>
          <w:szCs w:val="32"/>
          <w:rtl w:val="true"/>
        </w:rPr>
        <w:t>...... " * 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مذي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عرَّ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ّ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ب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عرَّ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ي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ب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{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تَاكُ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َّس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َخُذُو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هَا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َانتَه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تَّ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َدِي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عِقَابِ</w:t>
      </w:r>
      <w:r>
        <w:rPr>
          <w:rFonts w:cs="Arabic Transparent"/>
          <w:color w:val="000000"/>
          <w:sz w:val="32"/>
          <w:szCs w:val="32"/>
          <w:rtl w:val="true"/>
        </w:rPr>
        <w:t>} (</w:t>
      </w:r>
      <w:r>
        <w:rPr>
          <w:rFonts w:cs="Arabic Transparent"/>
          <w:color w:val="000000"/>
          <w:sz w:val="32"/>
          <w:szCs w:val="32"/>
        </w:rPr>
        <w:t>7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شر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ي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ب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أم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ب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{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ْمُ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هْ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الصَّلَا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صْطَب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ي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سْأَل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ِزْق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َّحْ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رْزُق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ْعَاقِب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ِلتَّقْو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} (</w:t>
      </w:r>
      <w:r>
        <w:rPr>
          <w:rFonts w:cs="Arabic Transparent"/>
          <w:color w:val="000000"/>
          <w:sz w:val="32"/>
          <w:szCs w:val="32"/>
        </w:rPr>
        <w:t>132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نب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كفَّ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أ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ز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ل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ز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لّ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تَّ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ه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لّ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أ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ز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رز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".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ه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دب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ب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"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دِّ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بيِّ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آن</w:t>
      </w:r>
      <w:r>
        <w:rPr>
          <w:rFonts w:cs="Arabic Transparent"/>
          <w:color w:val="000000"/>
          <w:sz w:val="32"/>
          <w:szCs w:val="32"/>
          <w:rtl w:val="true"/>
        </w:rPr>
        <w:t>"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براني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خ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عن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ص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..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 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ت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ملاق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عد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و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آب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ُس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و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زواج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بناء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دع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 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جن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صنام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الحين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cs="Arabic Transparent"/>
          <w:color w:val="000000"/>
          <w:sz w:val="32"/>
          <w:szCs w:val="32"/>
          <w:rtl w:val="true"/>
        </w:rPr>
        <w:t>: 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جعل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ريتي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جع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ري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ك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 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د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اء</w:t>
      </w:r>
      <w:r>
        <w:rPr>
          <w:rFonts w:cs="Arabic Transparent"/>
          <w:color w:val="000000"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MCS Taybah S_U normal." w:hAnsi="MCS Taybah S_U normal." w:cs="Arabic Transparent"/>
          <w:color w:val="000000"/>
          <w:sz w:val="32"/>
          <w:sz w:val="32"/>
          <w:szCs w:val="32"/>
          <w:u w:val="double"/>
          <w:rtl w:val="true"/>
        </w:rPr>
        <w:t>أيهــا</w:t>
      </w:r>
      <w:r>
        <w:rPr>
          <w:rFonts w:ascii="MCS Taybah S_U normal." w:hAnsi="MCS Taybah S_U normal." w:eastAsia="MCS Taybah S_U normal." w:cs="MCS Taybah S_U normal."/>
          <w:color w:val="000000"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MCS Taybah S_U normal." w:hAnsi="MCS Taybah S_U normal." w:cs="Arabic Transparent"/>
          <w:color w:val="000000"/>
          <w:sz w:val="32"/>
          <w:sz w:val="32"/>
          <w:szCs w:val="32"/>
          <w:u w:val="double"/>
          <w:rtl w:val="true"/>
        </w:rPr>
        <w:t>الآبــ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ي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,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,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Arabic Transparent"/>
          <w:color w:val="000000"/>
          <w:sz w:val="32"/>
          <w:szCs w:val="32"/>
          <w:rtl w:val="true"/>
        </w:rPr>
        <w:t xml:space="preserve">) 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ق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ء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س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قا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ء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جِدَا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َ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ِغُلَام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تِيم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مَدِينَة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حْت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َنز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َّه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بُوه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َالِح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َأَرَا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بّ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بْلُغ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شُدَّه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يَسْتَخْرِج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َنزَه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حْم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ِّ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َّبّ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َعَلْت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مْر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َ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أْوِي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سْطِ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ّ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َبْ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){</w:t>
      </w:r>
      <w:r>
        <w:rPr>
          <w:rFonts w:cs="Arabic Transparent"/>
          <w:color w:val="000000"/>
          <w:sz w:val="32"/>
          <w:szCs w:val="32"/>
        </w:rPr>
        <w:t>82</w:t>
      </w:r>
      <w:r>
        <w:rPr>
          <w:rFonts w:cs="Arabic Transparent"/>
          <w:color w:val="000000"/>
          <w:sz w:val="32"/>
          <w:szCs w:val="32"/>
          <w:rtl w:val="true"/>
        </w:rPr>
        <w:t xml:space="preserve">}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ب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هو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ص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جسانه</w:t>
      </w:r>
      <w:r>
        <w:rPr>
          <w:rFonts w:cs="Arabic Transparent"/>
          <w:color w:val="000000"/>
          <w:sz w:val="32"/>
          <w:szCs w:val="32"/>
          <w:rtl w:val="true"/>
        </w:rPr>
        <w:t xml:space="preserve">) 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, 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ص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ر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ؤ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ها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نب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ب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جت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رار</w:t>
      </w:r>
      <w:r>
        <w:rPr>
          <w:rFonts w:cs="Arabic Transparent"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onotype Koufi;Times New Roman" w:hAnsi="Monotype Koufi;Times New Roman" w:cs="Arabic Transparent"/>
          <w:color w:val="000000"/>
          <w:sz w:val="32"/>
          <w:szCs w:val="32"/>
        </w:rPr>
      </w:pP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أعوذ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بالله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الرج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 w:ascii="Monotype Koufi;Times New Roman" w:hAnsi="Monotype Koufi;Times New Roman"/>
          <w:color w:val="000000"/>
          <w:sz w:val="32"/>
          <w:szCs w:val="32"/>
          <w:rtl w:val="true"/>
        </w:rPr>
        <w:t xml:space="preserve">(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يَا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قُوا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أَنفُسَكُمْ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وَأَهْلِيكُمْ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نَارًا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وَقُودُهَا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النَّاسُ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وَالْحِجَارَةُ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عَلَيْهَا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مَلَائِكَةٌ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غِلَاظٌ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شِدَادٌ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لَا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يَعْصُونَ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أَمَرَهُمْ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وَيَفْعَلُونَ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onotype Koufi;Times New Roman" w:hAnsi="Monotype Koufi;Times New Roman" w:cs="Arabic Transparent"/>
          <w:color w:val="000000"/>
          <w:sz w:val="32"/>
          <w:sz w:val="32"/>
          <w:szCs w:val="32"/>
          <w:rtl w:val="true"/>
        </w:rPr>
        <w:t>يُؤْمَرُونَ</w:t>
      </w:r>
      <w:r>
        <w:rPr>
          <w:rFonts w:ascii="Monotype Koufi;Times New Roman" w:hAnsi="Monotype Koufi;Times New Roman" w:eastAsia="Monotype Koufi;Times New Roman" w:cs="Monotype Kouf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onotype Koufi;Times New Roman" w:hAnsi="Monotype Koufi;Times New Roman"/>
          <w:color w:val="000000"/>
          <w:sz w:val="32"/>
          <w:szCs w:val="32"/>
          <w:rtl w:val="true"/>
        </w:rPr>
        <w:t>{</w:t>
      </w:r>
      <w:r>
        <w:rPr>
          <w:rFonts w:cs="Arabic Transparent" w:ascii="Monotype Koufi;Times New Roman" w:hAnsi="Monotype Koufi;Times New Roman"/>
          <w:color w:val="000000"/>
          <w:sz w:val="32"/>
          <w:szCs w:val="32"/>
        </w:rPr>
        <w:t>6</w:t>
      </w:r>
      <w:r>
        <w:rPr>
          <w:rFonts w:cs="Arabic Transparent" w:ascii="Monotype Koufi;Times New Roman" w:hAnsi="Monotype Koufi;Times New Roman"/>
          <w:color w:val="000000"/>
          <w:sz w:val="32"/>
          <w:szCs w:val="32"/>
          <w:rtl w:val="true"/>
        </w:rPr>
        <w:t xml:space="preserve">}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جع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2240" w:h="15840"/>
      <w:pgMar w:left="1080" w:right="1260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0"/>
    <w:family w:val="roman"/>
    <w:pitch w:val="default"/>
  </w:font>
  <w:font w:name="Monotype Kouf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29:00Z</dcterms:created>
  <dc:creator>user</dc:creator>
  <dc:description/>
  <dc:language>en-US</dc:language>
  <cp:lastModifiedBy>faheem</cp:lastModifiedBy>
  <cp:lastPrinted>2015-07-11T20:47:00Z</cp:lastPrinted>
  <dcterms:modified xsi:type="dcterms:W3CDTF">2015-07-11T19:49:00Z</dcterms:modified>
  <cp:revision>10</cp:revision>
  <dc:subject/>
  <dc:title/>
</cp:coreProperties>
</file>