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  <w:lang w:bidi="ar-LY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LY"/>
        </w:rPr>
        <w:t>فضل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LY"/>
        </w:rPr>
        <w:t>الجمعة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LY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LY"/>
        </w:rPr>
        <w:t>بعضا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LY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LY"/>
        </w:rPr>
        <w:t>أحكامها</w:t>
      </w:r>
    </w:p>
    <w:p>
      <w:pPr>
        <w:pStyle w:val="Normal"/>
        <w:bidi w:val="1"/>
        <w:ind w:left="0" w:right="0" w:firstLine="18"/>
        <w:jc w:val="left"/>
        <w:rPr>
          <w:rFonts w:cs="Arabic Transparent"/>
          <w:b/>
          <w:b/>
          <w:bCs/>
          <w:sz w:val="20"/>
          <w:szCs w:val="20"/>
          <w:lang w:val="en-US" w:bidi="ar-LY"/>
        </w:rPr>
      </w:pPr>
      <w:r>
        <w:rPr>
          <w:rFonts w:cs="Arabic Transparent"/>
          <w:b/>
          <w:bCs/>
          <w:sz w:val="20"/>
          <w:szCs w:val="20"/>
          <w:rtl w:val="true"/>
          <w:lang w:val="en-US" w:bidi="ar-LY"/>
        </w:rPr>
      </w:r>
    </w:p>
    <w:p>
      <w:pPr>
        <w:pStyle w:val="Normal"/>
        <w:bidi w:val="1"/>
        <w:ind w:left="0" w:right="0" w:firstLine="18"/>
        <w:jc w:val="left"/>
        <w:rPr>
          <w:sz w:val="20"/>
          <w:szCs w:val="20"/>
          <w:lang w:val="en-US" w:bidi="ar-LY"/>
        </w:rPr>
      </w:pPr>
      <w:r>
        <w:rPr>
          <w:rFonts w:cs="Arabic Transparent"/>
          <w:sz w:val="20"/>
          <w:szCs w:val="20"/>
          <w:lang w:val="en-US" w:bidi="ar-LY"/>
        </w:rPr>
        <w:t>18</w:t>
      </w:r>
      <w:r>
        <w:rPr>
          <w:rFonts w:cs="Arabic Transparent"/>
          <w:sz w:val="20"/>
          <w:szCs w:val="20"/>
          <w:rtl w:val="true"/>
          <w:lang w:val="en-US" w:bidi="ar-LY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en-US" w:bidi="ar-LY"/>
        </w:rPr>
        <w:t>ربيع</w:t>
      </w:r>
      <w:r>
        <w:rPr>
          <w:sz w:val="20"/>
          <w:sz w:val="20"/>
          <w:szCs w:val="20"/>
          <w:rtl w:val="true"/>
          <w:lang w:val="en-US" w:bidi="ar-LY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en-US" w:bidi="ar-LY"/>
        </w:rPr>
        <w:t>الأوّل</w:t>
      </w:r>
      <w:r>
        <w:rPr>
          <w:sz w:val="20"/>
          <w:sz w:val="20"/>
          <w:szCs w:val="20"/>
          <w:rtl w:val="true"/>
          <w:lang w:val="en-US" w:bidi="ar-LY"/>
        </w:rPr>
        <w:t xml:space="preserve"> </w:t>
      </w:r>
      <w:r>
        <w:rPr>
          <w:rFonts w:cs="Arabic Transparent"/>
          <w:sz w:val="20"/>
          <w:szCs w:val="20"/>
          <w:lang w:val="en-US" w:bidi="ar-LY"/>
        </w:rPr>
        <w:t>1431</w:t>
      </w:r>
    </w:p>
    <w:p>
      <w:pPr>
        <w:pStyle w:val="Normal"/>
        <w:bidi w:val="1"/>
        <w:ind w:left="0" w:right="0" w:firstLine="18"/>
        <w:jc w:val="left"/>
        <w:rPr>
          <w:sz w:val="20"/>
          <w:szCs w:val="20"/>
          <w:lang w:val="en-US" w:bidi="ar-LY"/>
        </w:rPr>
      </w:pPr>
      <w:r>
        <w:rPr>
          <w:rFonts w:cs="Arabic Transparent"/>
          <w:sz w:val="20"/>
          <w:szCs w:val="20"/>
          <w:lang w:val="en-US" w:bidi="ar-LY"/>
        </w:rPr>
        <w:t>1</w:t>
      </w:r>
      <w:r>
        <w:rPr>
          <w:rFonts w:cs="Arabic Transparent"/>
          <w:sz w:val="20"/>
          <w:szCs w:val="20"/>
          <w:rtl w:val="true"/>
          <w:lang w:val="en-US" w:bidi="ar-LY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en-US" w:bidi="ar-LY"/>
        </w:rPr>
        <w:t>أبريل</w:t>
      </w:r>
      <w:r>
        <w:rPr>
          <w:sz w:val="20"/>
          <w:sz w:val="20"/>
          <w:szCs w:val="20"/>
          <w:rtl w:val="true"/>
          <w:lang w:val="en-US" w:bidi="ar-LY"/>
        </w:rPr>
        <w:t xml:space="preserve"> </w:t>
      </w:r>
      <w:r>
        <w:rPr>
          <w:rFonts w:cs="Arabic Transparent"/>
          <w:sz w:val="20"/>
          <w:szCs w:val="20"/>
          <w:lang w:val="en-US" w:bidi="ar-LY"/>
        </w:rPr>
        <w:t>2010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Calligraph421 BT" w:hAnsi="Calligraph421 BT"/>
          <w:sz w:val="36"/>
          <w:szCs w:val="36"/>
        </w:rPr>
      </w:pP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م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بعد</w:t>
      </w:r>
      <w:r>
        <w:rPr>
          <w:rFonts w:cs="Arabic Transparent" w:ascii="Calligraph421 BT" w:hAnsi="Calligraph421 BT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اعلمو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با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جمع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عظ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أيا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قدرًا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أجل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شرفًا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أكثر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ضلاً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ق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صطفا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تعا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غير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أيام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فض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سوا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أزمان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ختص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ز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ج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ب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م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إسلام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ق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ضلت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يهو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نصارى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هد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تعا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م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إسلا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إلي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تشريفً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تكريمً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ل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ببرك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نبي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ذ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نالت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بي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سالت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ك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خير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فضيلة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.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و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سل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صحيح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سو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قال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: 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((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أضل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ع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كا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قبلنا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كا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ليهود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سبت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كا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لنصارى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أحد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جاء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بنا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هدان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يو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ة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))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.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و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جمع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سي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أيا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كلها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خص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تعا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بخصائص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ظمى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شرف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بمزاي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كبرى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ليست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لغير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أيام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ندب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ز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ج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عبا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إ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غتنا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فضائ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مسارع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إ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خص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ب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طاعات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.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إ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م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شار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إلي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سو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هد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ضائ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هذ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يو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خصائصه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قا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رسو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ص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و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سل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 w:ascii="Calligraph421 BT" w:hAnsi="Calligraph421 BT"/>
          <w:sz w:val="36"/>
          <w:szCs w:val="36"/>
          <w:rtl w:val="true"/>
          <w:lang w:bidi="ar-LY"/>
        </w:rPr>
        <w:t xml:space="preserve">: "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تُحشر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الأيا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هيئت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و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يُحشر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يو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الجمع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زهراء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منير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أهل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يحفو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ب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كالعروس</w:t>
      </w:r>
      <w:r>
        <w:rPr>
          <w:rFonts w:ascii="Calligraph421 BT" w:hAnsi="Calligraph421 BT" w:eastAsia="Calligraph421 BT" w:cs="Calligraph421 BT"/>
          <w:color w:val="FF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color w:val="FF0000"/>
          <w:sz w:val="36"/>
          <w:sz w:val="36"/>
          <w:szCs w:val="36"/>
          <w:rtl w:val="true"/>
          <w:lang w:bidi="ar-LY"/>
        </w:rPr>
        <w:t>تُهدى</w:t>
      </w:r>
      <w:r>
        <w:rPr>
          <w:rFonts w:ascii="Calligraph421 BT" w:hAnsi="Calligraph421 BT" w:eastAsia="Calligraph421 BT" w:cs="Calligraph421 BT"/>
          <w:color w:val="FF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color w:val="FF0000"/>
          <w:sz w:val="36"/>
          <w:sz w:val="36"/>
          <w:szCs w:val="36"/>
          <w:rtl w:val="true"/>
          <w:lang w:bidi="ar-LY"/>
        </w:rPr>
        <w:t>إلى</w:t>
      </w:r>
      <w:r>
        <w:rPr>
          <w:rFonts w:ascii="Calligraph421 BT" w:hAnsi="Calligraph421 BT" w:eastAsia="Calligraph421 BT" w:cs="Calligraph421 BT"/>
          <w:color w:val="FF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color w:val="FF0000"/>
          <w:sz w:val="36"/>
          <w:sz w:val="36"/>
          <w:szCs w:val="36"/>
          <w:rtl w:val="true"/>
          <w:lang w:bidi="ar-LY"/>
        </w:rPr>
        <w:t>كريم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تضيئ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له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يمشو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ضوئ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ألوانه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كالثلج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بياض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و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ريحه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color w:val="FF0000"/>
          <w:sz w:val="36"/>
          <w:sz w:val="36"/>
          <w:szCs w:val="36"/>
          <w:rtl w:val="true"/>
          <w:lang w:bidi="ar-LY"/>
        </w:rPr>
        <w:t>تسطع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كالمسك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يخوضو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جبا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الكافور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ينظر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إليه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الثقلا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م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يطرقو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تعجب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حت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يدخلو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الجن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ل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يُخالطه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أح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إل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المؤذنو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المحتسبون</w:t>
      </w:r>
      <w:r>
        <w:rPr>
          <w:rFonts w:cs="Arabic Transparent" w:ascii="Calligraph421 BT" w:hAnsi="Calligraph421 BT"/>
          <w:sz w:val="36"/>
          <w:szCs w:val="36"/>
          <w:rtl w:val="true"/>
          <w:lang w:bidi="ar-LY"/>
        </w:rPr>
        <w:t xml:space="preserve">"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صحيح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الترغيب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وروا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الألبان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السلسل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الصحيح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و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فضائل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و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سل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صحيح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ب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هرير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ض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سو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قال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: 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((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خير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طلعت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ي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شمس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ة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ي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خلق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آدم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في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أدخل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نة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في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أخرج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ها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ل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تقو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سا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إل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ة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)).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رو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إما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حم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ب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اج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ب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لباب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بدر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ض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سو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قال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: ((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إ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سيد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أيام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أعظمه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عند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له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هو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أعظ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عند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أضحى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يو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فطر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ي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خمس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خلال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 xml:space="preserve">: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خلق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عز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جل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ي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آدم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أهبط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ي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آد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إلى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أرض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في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توفى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آدم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في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سا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سأل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يه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عبد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شيئً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إل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أعطا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سأل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حرامًا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في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تقو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ساعة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لك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قرب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ل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سماء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ل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أرض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ل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رياح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ل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جبال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ل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بحر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إل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ه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شفق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ة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).</w:t>
      </w:r>
      <w:r>
        <w:rPr>
          <w:rFonts w:cs="Arabic Transparent" w:ascii="Calligraph421 BT" w:hAnsi="Calligraph421 BT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ق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د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سو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هذ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أحاديث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بعض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خصائص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هذ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يو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مزاياه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إ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جل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شار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إلي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ساع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ل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يوافق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ب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سل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يسأ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شيئً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إل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عطا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إياه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ق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قا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إما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حم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حم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 w:ascii="Calligraph421 BT" w:hAnsi="Calligraph421 BT"/>
          <w:sz w:val="36"/>
          <w:szCs w:val="36"/>
          <w:rtl w:val="true"/>
        </w:rPr>
        <w:t>: (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كثر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أحاديث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ساع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ت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ترج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إجاب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دعو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ن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بع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صلا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عصر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).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ق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و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بو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داو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نسائ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حاك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صحح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ن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قال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: 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((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تمسوه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آخر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سا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بعد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عصر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))</w:t>
      </w:r>
      <w:r>
        <w:rPr>
          <w:rFonts w:cs="Arabic Transparent" w:ascii="Calligraph421 BT" w:hAnsi="Calligraph421 BT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alligraph421 BT" w:hAnsi="Calligraph421 BT"/>
          <w:sz w:val="36"/>
          <w:szCs w:val="36"/>
          <w:lang w:bidi="ar-LY"/>
        </w:rPr>
      </w:pPr>
      <w:r>
        <w:rPr>
          <w:rFonts w:eastAsia="Calligraph421 BT" w:cs="Calligraph421 BT" w:ascii="Calligraph421 BT" w:hAnsi="Calligraph421 BT"/>
          <w:sz w:val="36"/>
          <w:szCs w:val="36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أي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الأخو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  <w:lang w:bidi="ar-LY"/>
        </w:rPr>
        <w:t>المؤمنون</w:t>
      </w:r>
    </w:p>
    <w:p>
      <w:pPr>
        <w:pStyle w:val="Normal"/>
        <w:jc w:val="right"/>
        <w:rPr>
          <w:rFonts w:ascii="Calligraph421 BT" w:hAnsi="Calligraph421 BT" w:cs="Arabic Transparent"/>
          <w:sz w:val="36"/>
          <w:szCs w:val="36"/>
          <w:lang w:bidi="ar-LY"/>
        </w:rPr>
      </w:pPr>
      <w:r>
        <w:rPr>
          <w:rFonts w:eastAsia="Calligraph421 BT" w:cs="Calligraph421 BT" w:ascii="Calligraph421 BT" w:hAnsi="Calligraph421 BT"/>
          <w:sz w:val="36"/>
          <w:szCs w:val="36"/>
          <w:lang w:bidi="ar-LY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إ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م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شرع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عبادات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هذ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يو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قراء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سور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كهف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حديث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نسائ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حاك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صحح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ب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سعي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خدر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ض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نب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ن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قال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: 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((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قرأ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سور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كهف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أضاء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نور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يم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بين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بي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تين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))</w:t>
      </w:r>
      <w:r>
        <w:rPr>
          <w:rFonts w:cs="Arabic Transparent" w:ascii="Calligraph421 BT" w:hAnsi="Calligraph421 BT"/>
          <w:color w:val="008000"/>
          <w:sz w:val="36"/>
          <w:szCs w:val="36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Calligraph421 BT" w:hAnsi="Calligraph421 BT" w:cs="Arabic Transparent"/>
          <w:sz w:val="36"/>
          <w:szCs w:val="36"/>
        </w:rPr>
      </w:pP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با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: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إ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عظ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شرع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تعا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هذ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يو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مبارك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ج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خصائص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صلا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جمعة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إن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عظ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صلوات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قدرًا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آكد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رضًا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أكثر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ثوابًا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ق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ولا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إسلا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زي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اية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بالغ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عاية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حث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اغتسا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لها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تنظف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تطيب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قطع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روائح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كريهة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خروج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إلي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بأحس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لباس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أكم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هيئة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تبكير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خروج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إليها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دنو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إمام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ستجماع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قلب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للاستماع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للموعظ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ذكر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حديث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متفق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ب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هرير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ض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سو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قال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: 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((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غتسل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غسل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ناب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ث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راح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سا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أولى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كأنم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قرب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بدنة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راح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سا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ثاني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كأنم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قرّب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بقرة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راح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سا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ثالث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كأنم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قرب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كبشً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أقرن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راح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سا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راب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كأنم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قرب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دجاجة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راح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سا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خامس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كأنم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قرب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بيضة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إذ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خرج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إما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حضرت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ملائك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ستمعو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ذكر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)).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رو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بو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داو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حاك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صحح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سمر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ب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جندب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ض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نب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قال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: 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((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حضرو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ة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ادنو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إمام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إ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رجل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زال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تباعد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حتى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ؤخر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ن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إ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دخلها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)).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ث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إ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مرء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إذ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حضر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مسج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يشتغ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بالعباد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طاع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صلا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ذكر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تلاو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للقرآن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حت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يخرج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إمام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إذ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خرج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إما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صغ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ستمع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للخطبة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تعظً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بم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يكو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آيات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تتلى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أحاديث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تروى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تذكر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ب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تعا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دار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آخرة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تدعو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إ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تمسك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بتعالي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شرع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مبين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حث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خير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صلاح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للفر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أمة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عاج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آجل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ث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يؤد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صلا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بخشوع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سكينة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تدبر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لم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يت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كلا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ز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جل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م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يكو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هيئات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ذ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العبودي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تعالى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قا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: 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((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توضأ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أحس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وضوء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ث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أتى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استمع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أنصت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غفر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بين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بي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ة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زياد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ثلاث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أيام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 xml:space="preserve">))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وا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سل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صحيحه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.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لتحذرو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ـ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با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ـ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ك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نه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شرع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حذر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م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يكو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سببً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وات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جر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جمع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و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نقصا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ثواب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كالتأخر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ذهاب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إليه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حت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يخرج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إمام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و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إشغا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مصلي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بتخط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قابهم،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ق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أ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هو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يخطب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جمعة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جلاً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يتخط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قاب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ناس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قا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سل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كرًا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:  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((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جلس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قد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آذيت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آنيت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))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إن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ليخش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ل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يفع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ذلك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يدخ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مـو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قـو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ز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جـل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: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وَٱلَّذِينَ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يُؤْذُونَ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ٱلْمُؤْمِنِينَ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وَٱلْمُؤْمِنَـٰتِ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مَا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ٱكْتَسَبُواْ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فَقَدِ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ٱحْتَمَلُواْ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بُهْتَـٰناً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وَإِثْماً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مُّبِيناً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>[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أحزاب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>:</w:t>
      </w:r>
      <w:r>
        <w:rPr>
          <w:rFonts w:cs="Arabic Transparent" w:ascii="Calligraph421 BT" w:hAnsi="Calligraph421 BT"/>
          <w:color w:val="000000"/>
          <w:sz w:val="36"/>
          <w:szCs w:val="36"/>
        </w:rPr>
        <w:t>58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 xml:space="preserve"> ].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ليحذر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تشويش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با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رفع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صوت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ترك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جهاز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نقا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فتوح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يؤذ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رنين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مصلي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يشوش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تشويش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مصلي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نه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ل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قرآ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الذكر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نه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قو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للصحاب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حينم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ت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صواته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القراءة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((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جهر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بعضك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على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بعض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بالقرآن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 xml:space="preserve">))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اع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خ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فقن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إياك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حرما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قل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بصير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ينشغ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مرء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خطب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حديث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بث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حص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غيره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يفوت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ذلك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ثواب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جمع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فضلها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تحذير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((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س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حصى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قد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غا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 xml:space="preserve">))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وا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حيحه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رو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يضً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هرير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((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إذ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قلت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صاحبك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 xml:space="preserve">: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أنصت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الإما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خطب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قد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غوت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 xml:space="preserve">))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وروى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إمام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أحمد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ل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ضي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عن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قال</w:t>
      </w:r>
      <w:r>
        <w:rPr>
          <w:rFonts w:cs="Arabic Transparent" w:ascii="Calligraph421 BT" w:hAnsi="Calligraph421 BT"/>
          <w:sz w:val="36"/>
          <w:szCs w:val="36"/>
          <w:rtl w:val="true"/>
        </w:rPr>
        <w:t xml:space="preserve">: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قا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رسول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cs="Arabic Transparent" w:ascii="Calligraph421 BT" w:hAnsi="Calligraph421 BT"/>
          <w:sz w:val="36"/>
          <w:szCs w:val="36"/>
          <w:rtl w:val="true"/>
        </w:rPr>
        <w:t>: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 xml:space="preserve"> ((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قال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صاحب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الإما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خطب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 xml:space="preserve">: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صه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قد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غا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غ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ل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جم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ه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))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eastAsia="Calligraph421 BT" w:cs="Calligraph421 BT" w:ascii="Calligraph421 BT" w:hAnsi="Calligraph421 BT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u w:val="single"/>
          <w:rtl w:val="true"/>
        </w:rPr>
        <w:t>أيه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u w:val="single"/>
          <w:rtl w:val="true"/>
        </w:rPr>
        <w:t>الأخو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u w:val="single"/>
          <w:rtl w:val="true"/>
        </w:rPr>
        <w:t>المؤمنو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>: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كبائر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ذنوب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ـ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با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ـ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يتخلف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حضور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جمع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ذر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شرعي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شد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تحذير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بينً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ع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رض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للإصاب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داء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غفل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الطبع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قلبه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طبع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قلب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ميت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صيرت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ساء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صيره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و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حيح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((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ينتهي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أقوا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ع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دعه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ات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أو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يخت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على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قلوبه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ث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ليكون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غافلين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))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رو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حم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إسنا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حسن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الحاك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صحح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قتاد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((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ترك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ثلاث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رات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غير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ضرور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طبع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على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قلبه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)).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اتقو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با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لتغتنمو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جمع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جلائ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صالح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تقربك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تعالى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تدنيك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حمت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رضوانه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سباب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فلاح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التوفيق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آخرة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ز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جل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 xml:space="preserve">: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يٰأَيُّهَا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ٱلَّذِينَ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ءامَنُواْ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إِذَا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نُودِىَ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لِلصَّلَوٰةِ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مِن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يَوْمِ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ٱلْجُمُعَةِ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فَٱسْعَوْاْ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إِلَىٰ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ذِكْرِ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ٱللَّهِ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وَذَرُواْ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ٱلْبَيْعَ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ذَلِكُمْ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خَيْرٌ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لَّكُمْ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إِن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فَإِذَا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قُضِيَتِ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ٱلصَّلَوٰةُ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فَٱنتَشِرُواْ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فِى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ٱلأَرْضِ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وَٱبْتَغُواْ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مِن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فَضْلِ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ٱللَّهِ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وَٱذْكُرُواْ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ٱللَّهَ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كَثِيراً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لَّعَلَّكُمْ</w:t>
      </w:r>
      <w:r>
        <w:rPr>
          <w:rFonts w:ascii="Calligraph421 BT" w:hAnsi="Calligraph421 BT" w:eastAsia="Calligraph421 BT" w:cs="Calligraph421 BT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800000"/>
          <w:sz w:val="36"/>
          <w:sz w:val="36"/>
          <w:szCs w:val="36"/>
          <w:rtl w:val="true"/>
        </w:rPr>
        <w:t>تُفْلِحُونَ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>[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جمعة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Calligraph421 BT" w:hAnsi="Calligraph421 BT"/>
          <w:color w:val="000000"/>
          <w:sz w:val="36"/>
          <w:szCs w:val="36"/>
        </w:rPr>
        <w:t>9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alligraph421 BT" w:hAnsi="Calligraph421 BT"/>
          <w:color w:val="000000"/>
          <w:sz w:val="36"/>
          <w:szCs w:val="36"/>
        </w:rPr>
        <w:t>10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>]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لتعلمو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فض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صالح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جمع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ليلته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إكثار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هد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و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داو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إسنا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حيح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وس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وس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((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إ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أفضل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أيامك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ة،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أكثرو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عليَّ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صلا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يه؛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فإ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صلاتك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عروض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عليّ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))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رو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بيهق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غير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إسنا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حس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نس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الك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((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أكثروا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صلا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علي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وليلة</w:t>
      </w:r>
      <w:r>
        <w:rPr>
          <w:rFonts w:ascii="Calligraph421 BT" w:hAnsi="Calligraph421 BT" w:eastAsia="Calligraph421 BT" w:cs="Calligraph421 B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8000"/>
          <w:sz w:val="36"/>
          <w:sz w:val="36"/>
          <w:szCs w:val="36"/>
          <w:rtl w:val="true"/>
        </w:rPr>
        <w:t>الجمعة</w:t>
      </w:r>
      <w:r>
        <w:rPr>
          <w:rFonts w:cs="Arabic Transparent" w:ascii="Calligraph421 BT" w:hAnsi="Calligraph421 BT"/>
          <w:color w:val="008000"/>
          <w:sz w:val="36"/>
          <w:szCs w:val="36"/>
          <w:rtl w:val="true"/>
        </w:rPr>
        <w:t>)).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قي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 w:ascii="Calligraph421 BT" w:hAnsi="Calligraph421 BT"/>
          <w:color w:val="000000"/>
          <w:sz w:val="36"/>
          <w:szCs w:val="36"/>
          <w:rtl w:val="true"/>
        </w:rPr>
        <w:t>: (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ي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أنام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يو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جمع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ي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أيام؛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للصلا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يو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زي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ليست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لغيره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حكم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خر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خير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نالت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مت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الآخر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إنم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نالت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يده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جمع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لأمت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خير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الآخرة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أعظ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كرام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تحص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إنم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تحص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جمعة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عثه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نازله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قصوره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جنة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مزي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دخلو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جنة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ي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دنيا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يو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يسعفه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طلباته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حوائجهم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يرد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ائلهم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ك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إنما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رفو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حص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بسبب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يده،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م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شكر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حمد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أداء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قليل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حق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نكثر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Calligraph421 BT" w:hAnsi="Calligraph421 BT" w:eastAsia="Calligraph421 BT" w:cs="Calligraph421 B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ligraph421 BT" w:hAnsi="Calligraph421 BT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لت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1440" w:right="1376" w:gutter="0" w:header="708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elcome">
    <w:name w:val="welcome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30:00Z</dcterms:created>
  <dc:creator>user</dc:creator>
  <dc:description/>
  <cp:keywords/>
  <dc:language>en-US</dc:language>
  <cp:lastModifiedBy>faheem</cp:lastModifiedBy>
  <cp:lastPrinted>2011-04-02T22:49:00Z</cp:lastPrinted>
  <dcterms:modified xsi:type="dcterms:W3CDTF">2015-07-12T04:40:00Z</dcterms:modified>
  <cp:revision>6</cp:revision>
  <dc:subject/>
  <dc:title>فضل الجمعة و بعضا من أحكامها</dc:title>
</cp:coreProperties>
</file>