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left"/>
        <w:rPr>
          <w:b/>
          <w:b/>
          <w:bCs/>
          <w:sz w:val="48"/>
          <w:szCs w:val="48"/>
          <w:lang w:bidi="ar-LY"/>
        </w:rPr>
      </w:pPr>
      <w:r>
        <w:rPr>
          <w:b/>
          <w:b/>
          <w:bCs/>
          <w:sz w:val="48"/>
          <w:sz w:val="48"/>
          <w:szCs w:val="48"/>
          <w:rtl w:val="true"/>
          <w:lang w:bidi="ar-LY"/>
        </w:rPr>
        <w:t xml:space="preserve">الجحيم </w:t>
      </w:r>
    </w:p>
    <w:p>
      <w:pPr>
        <w:pStyle w:val="NormalWeb"/>
        <w:bidi w:val="1"/>
        <w:spacing w:before="0" w:after="0"/>
        <w:jc w:val="left"/>
        <w:rPr/>
      </w:pPr>
      <w:r>
        <w:rPr>
          <w:sz w:val="36"/>
          <w:szCs w:val="36"/>
          <w:rtl w:val="true"/>
          <w:lang w:bidi="ar-LY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LY"/>
        </w:rPr>
        <w:t xml:space="preserve">كتبها </w:t>
      </w:r>
      <w:r>
        <w:rPr>
          <w:sz w:val="28"/>
          <w:szCs w:val="28"/>
          <w:rtl w:val="true"/>
          <w:lang w:bidi="ar-LY"/>
        </w:rPr>
        <w:t xml:space="preserve">: </w:t>
      </w:r>
      <w:r>
        <w:rPr>
          <w:sz w:val="28"/>
          <w:sz w:val="28"/>
          <w:szCs w:val="28"/>
          <w:rtl w:val="true"/>
          <w:lang w:bidi="ar-LY"/>
        </w:rPr>
        <w:t>صبحي الكتّاف</w:t>
      </w:r>
    </w:p>
    <w:p>
      <w:pPr>
        <w:pStyle w:val="NormalWeb"/>
        <w:bidi w:val="1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LY"/>
        </w:rPr>
        <w:t xml:space="preserve">ترجمها إلى الإنجليزية </w:t>
      </w:r>
      <w:r>
        <w:rPr>
          <w:sz w:val="28"/>
          <w:szCs w:val="28"/>
          <w:rtl w:val="true"/>
          <w:lang w:bidi="ar-LY"/>
        </w:rPr>
        <w:t xml:space="preserve">:  </w:t>
      </w:r>
      <w:r>
        <w:rPr>
          <w:sz w:val="28"/>
          <w:sz w:val="28"/>
          <w:szCs w:val="28"/>
          <w:rtl w:val="true"/>
          <w:lang w:bidi="ar-LY"/>
        </w:rPr>
        <w:t xml:space="preserve">د </w:t>
      </w:r>
      <w:r>
        <w:rPr>
          <w:sz w:val="28"/>
          <w:szCs w:val="28"/>
          <w:rtl w:val="true"/>
          <w:lang w:bidi="ar-LY"/>
        </w:rPr>
        <w:t xml:space="preserve">. </w:t>
      </w:r>
      <w:r>
        <w:rPr>
          <w:sz w:val="28"/>
          <w:sz w:val="28"/>
          <w:szCs w:val="28"/>
          <w:rtl w:val="true"/>
          <w:lang w:bidi="ar-LY"/>
        </w:rPr>
        <w:t>فهيم بوخطوة</w:t>
      </w:r>
    </w:p>
    <w:p>
      <w:pPr>
        <w:pStyle w:val="NormalWeb"/>
        <w:bidi w:val="1"/>
        <w:spacing w:before="0" w:after="0"/>
        <w:jc w:val="left"/>
        <w:rPr/>
      </w:pPr>
      <w:r>
        <w:rPr>
          <w:sz w:val="28"/>
          <w:szCs w:val="28"/>
          <w:rtl w:val="true"/>
          <w:lang w:bidi="ar-LY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sz w:val="28"/>
          <w:szCs w:val="28"/>
          <w:lang w:bidi="ar-LY"/>
        </w:rPr>
        <w:t>25</w:t>
      </w:r>
      <w:r>
        <w:rPr>
          <w:sz w:val="28"/>
          <w:szCs w:val="28"/>
          <w:rtl w:val="true"/>
          <w:lang w:bidi="ar-LY"/>
        </w:rPr>
        <w:t xml:space="preserve">  </w:t>
      </w:r>
      <w:r>
        <w:rPr>
          <w:sz w:val="28"/>
          <w:sz w:val="28"/>
          <w:szCs w:val="28"/>
          <w:rtl w:val="true"/>
          <w:lang w:bidi="ar-LY"/>
        </w:rPr>
        <w:t xml:space="preserve">ذو الحجة </w:t>
      </w:r>
      <w:r>
        <w:rPr>
          <w:sz w:val="28"/>
          <w:szCs w:val="28"/>
          <w:lang w:bidi="ar-LY"/>
        </w:rPr>
        <w:t>1436</w:t>
      </w:r>
    </w:p>
    <w:p>
      <w:pPr>
        <w:pStyle w:val="NormalWeb"/>
        <w:bidi w:val="1"/>
        <w:spacing w:before="0" w:after="0"/>
        <w:jc w:val="left"/>
        <w:rPr/>
      </w:pPr>
      <w:r>
        <w:rPr>
          <w:sz w:val="28"/>
          <w:szCs w:val="28"/>
          <w:lang w:bidi="ar-LY"/>
        </w:rPr>
        <w:t>09</w:t>
      </w:r>
      <w:r>
        <w:rPr>
          <w:sz w:val="28"/>
          <w:szCs w:val="28"/>
          <w:rtl w:val="true"/>
          <w:lang w:bidi="ar-LY"/>
        </w:rPr>
        <w:t xml:space="preserve">  </w:t>
      </w:r>
      <w:r>
        <w:rPr>
          <w:sz w:val="28"/>
          <w:sz w:val="28"/>
          <w:szCs w:val="28"/>
          <w:rtl w:val="true"/>
          <w:lang w:bidi="ar-LY"/>
        </w:rPr>
        <w:t xml:space="preserve">أكتوبر </w:t>
      </w:r>
      <w:r>
        <w:rPr>
          <w:sz w:val="28"/>
          <w:szCs w:val="28"/>
          <w:lang w:bidi="ar-LY"/>
        </w:rPr>
        <w:t>2015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aditional Arabic"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aditional Arabic"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با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حم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سب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غضب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صحيح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(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ت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تاب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ب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خل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خل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حمت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بق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غضب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ه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كتو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د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و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رش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بخار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نصوص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كت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سن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يا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حم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عت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ثي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علوم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سعدن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هنأن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ر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حي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سب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حمت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غضب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كت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سن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اء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يض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أم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آخ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سرف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ذنو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تكا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حم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م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غف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دي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ق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علم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دي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ق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غفو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حي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بئ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باد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غفو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رحي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ذاب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ذ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ألي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ه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ذكر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تذكي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د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ذ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عقاب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ت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عد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خط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صي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ر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ي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صالح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نقل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وجف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لو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تق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نهاي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ظمأ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وق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ه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ابد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ط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ي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يا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تأله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خاتم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دام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حز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حي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تأوه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هن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دراك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ن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..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aditional Arabic"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aditional Arabic"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با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جارن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إياك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لق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ظي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ل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ه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د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عد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لكافر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ه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أو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ظالم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ج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كافر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عقوب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صا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مخالفين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ه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خز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أكب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خسرا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بين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ش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ي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ور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ه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ديم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شأ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الف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وجو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اتْقَوُ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َّار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تَي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ُعِدَت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ِلْكَافِر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}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ه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عدة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خلوق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آن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آ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(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«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ر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الْيَوْم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َطّ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خَيْر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الشَّرّ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نِّ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ُوِّرَت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ِى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جَنَّة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النَّار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رَأَيْتُهُم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دُو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َذ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حَائِط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».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aditional Arabic"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سلم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دق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حق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بال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ودية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نهر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شعاب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دركات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نازل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ه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ودا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ظلمة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تمة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عتمة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وت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سم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عيد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شه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تزب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مو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وراً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ه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ر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د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ساق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ذ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َأَتْ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َّكَان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َعِيد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َمِعُوا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غَيُّظ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زَفِير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رر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تطاي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القص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ظي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بنا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ن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ًرْم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ِشَرَر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القَصْر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سعو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ثْل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مَدَائِن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الْحُصُون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حز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دائم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طويل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للنا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ياح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ضوضا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عويل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لو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لئ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نوط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أساً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زيد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أيا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دةً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بؤساً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ذ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آلا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عجز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صف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ألس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أقلام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ف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أهو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أحزا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تقاص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د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صور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أذها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نَّ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َاءَت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ُسْتَقَرّاً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مُقَاماً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وف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لائكت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قرب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مَ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قُل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نّ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لَه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دُونِ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ذَلِك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َجْزِي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َهَنَّم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ذَلِك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َجْز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ظَّالِم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خوف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ب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حمد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(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ا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جْعَ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َع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لَهً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آَخَر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تُلْق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َهَنَمَ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..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خوف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رس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حابت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مت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أنذر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ذرتك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ذرتك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"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فبع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أ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قي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الم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أ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قصر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!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حس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بصر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حم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: 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د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ضاق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أرض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حبت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إ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ناف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لف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ظهر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د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تج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دركها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ُنذ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با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شي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ده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أَنْذَرْتُك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َار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لَظَّى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ا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صْلاَ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لاّ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أَشْقَى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َّذ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ذَّب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تَوَلّ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أ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خوف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ورد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aditional Arabic"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aditional Arabic"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سلم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اف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دلج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دلج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لغ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نزل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نج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و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قيام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ق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تنزي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زيز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إ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ك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ارِدُ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َبِّك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َتْماً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َقْضِيّاً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نج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ذ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تق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: : 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ؤت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جهن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ومئذ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بع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لف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زمام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زمام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بع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لف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ل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جرون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سلم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وت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هي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تحطم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وجيج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ذ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َأَتْ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َكَان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َعِيد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َمِع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غَيُّظ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زَفِير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و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ل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كَاد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ميز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غَيْظ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ب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ري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ارك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وق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آد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زء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بع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هنم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كافية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إن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ُضل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تسع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ت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زءاً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ل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ث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ر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بخار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سلم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دخلونه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أش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ط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وص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أبو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َار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َّ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مُوقَدَة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َّت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طَّلِع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أَفْئِدَةِ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نَّ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لَيْهِ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ُّؤْصَدَة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مَد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ُّمَدَّدَة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وقو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شتع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زيد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هب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حجا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قود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حجا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نط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ار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طا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زما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خب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وار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أيا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..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(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ُلَّم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َبَت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زِدْنَا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َعِير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قيد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نّ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عْتَدْن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ِلْكَافِر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َلَاسِل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أَغْلَالاً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سَعِيراً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ذ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أَغْلَال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عْنَاقِهِ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السَّلَاسِل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ُسْحَبُو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حَمِيم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ثُمّ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َّار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ُسْجَرُو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فو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ضرب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هان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لَهُ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َّقَامِع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َدِيد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ُلَّم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رَاد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خْرُج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غَمٍّ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ُعِيد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ذُوق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ذَاب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حَرِيق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لبس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ُصهر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تَر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مُجْرِم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وْمَئِذ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ُقَرَّن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أَصْفَادِ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َرَابِيلُ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َطِرَان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تَغْش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ُجُوهَهُم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َّار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و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حج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الَّذ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فَر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ُطِّعَت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ثِيَاب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َار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ُصَبّ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وْق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ُءُوسِهِم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حَمِيم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ُصْهَر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ِ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ُطُونِهِ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الْجُلُود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لَ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َقَامِع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َدِيد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أيت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با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يف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ُشو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ح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ك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هن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كف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وْم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ُقَلَّب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ُجُوهُ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َّار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قُولُو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يْتَن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طَعْن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َّه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أَطَعْن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رَّسُو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}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لْفَح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ُجُوهَهُم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َّار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الِحُو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سعو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الِحُو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رأ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ُشَيَّط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د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سنا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قَلَص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فت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,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طعام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ذ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شراب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ذ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يْس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طَعَام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لَّ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ضَرِيع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ضري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وك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خرج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أرض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حجاز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ائط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لأرض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نّ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َجَرَت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زَّقُّوم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طَعَام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أَثِيم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الْمُهْل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غْل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بُطُون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غَلْي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حَمِيم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زقو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ج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خرج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ص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جحي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طلع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أ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ؤو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شياطين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.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(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ط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زقو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طر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د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دني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أفسد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دني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عايش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كيف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مك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طعام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حم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ترمذ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راب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الغسل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غساق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صا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إ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سْتَغِيث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ُغَاث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ِمَاء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الْمُهْل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شْو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وُجُوه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}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 (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سُق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َا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َمِيم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قَطَّع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مْعَاء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}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آي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أخر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{.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يُسْق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َا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َدِي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تَجَرَّعُه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كَاد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ُسِيغُه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يَأْتِي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مَوْت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ُلّ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َكَان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م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ُو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ِمَيِّت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م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رَائِ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ذَاب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غَلِيظ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: 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ؤت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أنع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دني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و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قيام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صبغ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بغةً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ُ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ااب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آد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أي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يراً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ط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عيماً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ط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ق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ار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سلم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ن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غمسة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حدة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نس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إنسا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عي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دني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لذائذ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شهوات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وَدّ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مُجْرِم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و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فْتَد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ذَاب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وْمِئِذ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ِبَنِي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صَاحِبَتِ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أَخِي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فَصِيلَتِ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َّت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ُؤْوِي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مَ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أَرْض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َمِيع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ثُمّ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ُنْجِي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لّ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نَّ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ظ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َزَّاعَةً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ِلشَّو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دْعُ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َ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دْبَر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تَوَلَّى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با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إ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ط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بلا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بلغ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ذ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بلغ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كثرت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وجاع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سرات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ندامت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طلب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خروج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مث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صْطَرِخُو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َبَّن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خْرِجْن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َعْمَل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َالِح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غَيْر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َّذ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ُنّ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َعْمَل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(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عترف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ذنوب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َال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َبَّن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غَلَبَت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لَيْن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ِقْوَتُن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كُنّ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َوْم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ضَالّ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َبَّن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خْرِجْن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إِ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ُدْن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إِنّ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ظَالِمُو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}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جاب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زما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َال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خْسَؤ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ُكَلِّمُون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طلب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از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شف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يهلك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ليميت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تخلص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ذ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نَادَوْ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امَالِك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ِيَقْض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لَيْن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َبُّك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َال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نَّك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َاكِثُو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}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رفض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ك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طلبون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ؤت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لمو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يذبح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أ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جن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لو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وت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أ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لو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وت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حيح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بخار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و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ب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ب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يب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صنف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ب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دردا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لق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جو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عد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ذ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ستغيث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غاث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لضري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س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غن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و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ستغيث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غاث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طعا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ذ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غص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ذكر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ان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جيز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غص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لشر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ستغيث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غاث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ما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مي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لالي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دي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ا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دنو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جوه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و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جوه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ا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دخلو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طون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ط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طون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ناد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دع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بك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خفف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و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ذ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جاب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أتيك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سلك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لبينا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ادع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دعا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كافر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ضل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قول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اد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لك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ناد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يقض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ن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ب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أجاب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نك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كث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قول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دع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بك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ي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رح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ك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بك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قول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بن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خرجن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إ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دن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إن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ظالم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جيب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خسئ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كلم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عن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ئس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ي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أخذ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وي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شهي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ثبو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هــ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نال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شت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حي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عظ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زن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ط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كاؤ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بك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نقط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دمو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بك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د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صي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جوه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هيئ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أخدو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بكا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عوذ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شيطا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رجي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( 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هن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ان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رصاد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لطاغ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آب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ابث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حقاب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ذوق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رد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راب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مي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غساق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زا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فاق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....)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ق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ول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ستغف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لكم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.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aditional Arabic"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سلم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م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د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ساو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طي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عاص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مصلح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مفس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فَنَجْعَل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مُسْلِم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الْمُجْرِم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ك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يْف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حْكُمُو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} (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إ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صف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ن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قاب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لي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لعاص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جة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..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,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الكف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نفا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ب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لخلو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عَد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َّه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مُنَافِق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الْمُنَافِقَات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الْكُفَّار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َار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َهَنَّم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َالِد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ِي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َسْبُ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لَعَنَهُم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َّه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لَ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ذَاب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ُقِيم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نتص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رأ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عارض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م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شرع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ليسم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عْلَم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ُحَادِد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رسولَ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أ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ار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هنم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الد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ِ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ذَلِك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خِزْي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َظِيِ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}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 ,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ويل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ل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تار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سأ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َلَكَك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َقَر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َال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َك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مُصَلّ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لَ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َك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ُطْعِم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مِسْك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كُنّ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َخُوض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َع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خَائِض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كُنّ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ُكَذِب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ِيَوْم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دِين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*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َت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آَتَان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يَقِ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*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م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نْفَعُه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َفَاعَة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شَّافِع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ك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رب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وجب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دخ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ك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مو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يتام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ظلم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نّ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َّذ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أْكُلُو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مْوَال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يَتَام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ظُلْم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نَّم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أْكُلُو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ُطُونِهِ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َار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سَيَصْلَوْ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َعِير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حيح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كبريا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دائ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عظم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زاري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ازعن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حد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ه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دخلت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"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قرآ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ظي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مَ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قْتُل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ُؤْمِن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ُتَعَمِّد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جَزَاؤُه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َهَنَّم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َالِد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غَضِب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َّه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لَعَنَه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أَعَدّ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ه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ذَاب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ظِيم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ك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مو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لباط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انتح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قرونا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آية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حدة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ز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ج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يُّه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َّذ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آَمَن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أْكُل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مْوَالَك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َيْنَك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ِالْبَاطِل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كُو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ِجَارَةً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رَاض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ِنْك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قْتُلُ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نْفُسَك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نّ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َّه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ِكُم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َحِيم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(</w:t>
      </w:r>
      <w:r>
        <w:rPr>
          <w:rFonts w:eastAsia="Times New Roman" w:cs="Traditional Arabic" w:ascii="Times New Roman" w:hAnsi="Times New Roman"/>
          <w:bCs/>
          <w:sz w:val="36"/>
          <w:szCs w:val="36"/>
          <w:lang w:eastAsia="ar-SA"/>
        </w:rPr>
        <w:t>29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مَ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فْعَل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ذَلِك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ُدْوَان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ظُلْم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سَوْف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ُصْلِي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َار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كَا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ذَلِك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َّ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َسِير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يم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كاذب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غم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احب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مي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مين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غموسا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رك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ظَّلَم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مي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ع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ب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سب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دخ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هن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لا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َرْكَنُوا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َّذِي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ظَلَمُوا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تَمَسَّكُم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َّارُ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. }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ب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ري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: 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نفا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ره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وم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ع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ياط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أذن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بق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ضرب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س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نساء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اسيات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اريات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ئلات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ميلا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وؤسه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أسنم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بخ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ائل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دخل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جن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جد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يحها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إ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يح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يوج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سي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ك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سلم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ب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م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هما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امعش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سا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صدق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كثر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استغف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إن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أيتك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قال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مرأة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ه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ن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ارس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؟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كثر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تكفر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عشير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بخار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سلم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راء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أعمال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ُسعَّ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و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قيام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صحيح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,,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ق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لذي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طلق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لسنت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قلام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زن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ساب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ق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: 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اص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ط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ه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ع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ز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خط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نز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ؤ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ي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ب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دغ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خب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أت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لمخرج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ب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داو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حاك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ردغ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خب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صا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وعود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د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م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قاط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ح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مصدِّ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لسح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نما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قتطع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خ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يمين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اج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ليتبوأ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قعد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ذل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ح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خب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صاد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صدو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سلم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أ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ور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ذا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ديث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م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ند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,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أ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جل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ضجع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آخ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ئم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هو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صخرةٍ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أس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ثلغ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در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تدحرج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حجر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صح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أس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ثلغ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لحج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أس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خرى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خب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نا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صلا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كتوبة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..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احذرو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نام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ا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فج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صل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واح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ك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روج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قت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شرو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شم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أ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ج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ستقلي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قف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إ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آخ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ئ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كلو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ديد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إ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أت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ق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جه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شرش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دق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ف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نخر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ف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عي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فاه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تح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جان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آخ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فع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ث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ع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لجان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كر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خب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غد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يت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كذب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كذب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بلغ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آفاق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رأ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ث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تنو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غط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أصوا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ف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جال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نساء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راة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أتي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هب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سف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صيحون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خب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زنا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زواني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رأ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نهر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حم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الد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ف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جل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سبح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ع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ط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ئ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ه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جل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ع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جارة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بير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؛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ف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ح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سابح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ث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لقم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رج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جر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يكر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ذلك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آك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ربا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رأ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جل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ر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نظ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أكر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اء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از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هنم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حديث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بخاري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ه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وعي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عيد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ِنَّ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ذَلِك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ذِكْر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ِمَ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َهُ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َلْب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و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َلْقَ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سَّمْع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هُو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شَهِيد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}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 ,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يه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مسلمو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كلا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مَ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زُحْزِح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َن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َّار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أُدْخِل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ْجَنَّة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قَد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َاز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} .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إيما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عم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صالح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هو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فوز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فلاح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وع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وع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سو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دق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ل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لج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جل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ك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شي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حت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يعو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ب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ضرع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عينا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مسه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ين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ك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شي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عين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ت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تحر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يبي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للتقو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زل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ظيم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{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َلِمَنْ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خَاف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َقَامَ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َبِّه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جَنَّتَانِ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}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دعاء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لاستعاذ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اب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ظيم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للنجاة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..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نس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ن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سو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–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لى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- : 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سأل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حد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جن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ثلاث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جن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دخل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ستج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سل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ثلاثً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قالت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جر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ي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"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رواه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حم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واب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اجة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بإسناد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صحيح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.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جرن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لهم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أجرنا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Cs/>
          <w:sz w:val="36"/>
          <w:sz w:val="36"/>
          <w:szCs w:val="36"/>
          <w:rtl w:val="true"/>
          <w:lang w:eastAsia="ar-SA"/>
        </w:rPr>
        <w:t>النار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t>........................................................................................</w:t>
      </w:r>
      <w:r>
        <w:rPr>
          <w:rFonts w:eastAsia="Times New Roman" w:cs="Traditional Arabic" w:ascii="Times New Roman" w:hAnsi="Times New Roman"/>
          <w:bCs/>
          <w:sz w:val="36"/>
          <w:szCs w:val="36"/>
          <w:rtl w:val="true"/>
          <w:lang w:eastAsia="ar-SA"/>
        </w:rPr>
        <w:br/>
        <w:br/>
      </w:r>
    </w:p>
    <w:sectPr>
      <w:headerReference w:type="default" r:id="rId2"/>
      <w:type w:val="nextPage"/>
      <w:pgSz w:w="11906" w:h="16838"/>
      <w:pgMar w:left="851" w:right="849" w:gutter="0" w:header="708" w:top="76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99"/>
      <w:u w:val="none"/>
      <w:shd w:fill="auto" w:val="clea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58:00Z</dcterms:created>
  <dc:creator>fat_subhi</dc:creator>
  <dc:description/>
  <dc:language>en-US</dc:language>
  <cp:lastModifiedBy>faheem</cp:lastModifiedBy>
  <cp:lastPrinted>2015-11-05T20:59:00Z</cp:lastPrinted>
  <dcterms:modified xsi:type="dcterms:W3CDTF">2015-11-05T20:59:00Z</dcterms:modified>
  <cp:revision>6</cp:revision>
  <dc:subject/>
  <dc:title/>
</cp:coreProperties>
</file>